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EMINARIO DE POSGRADO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ETODOLOGÍA DE INVESTIGACIÓN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UÍA TRABAJO PRÁCTICO No. 1: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ANTEO DEL PROBLEMA E HIPÓTESIS DE INVESTIGACIÓN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ma: Pregunta-Problema / Título aproximativo / Espacio – Tiempo. </w:t>
      </w:r>
      <w:r>
        <w:rPr>
          <w:sz w:val="28"/>
          <w:szCs w:val="28"/>
          <w:lang w:val="es-AR"/>
        </w:rPr>
        <w:t>Proponga una serie de preguntas específicas relevantes que requieran de investigación empírica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 xml:space="preserve">Presente algunos de los supuestos teóricos y/o empíricos de los que parte para fundamentar su problema. Es decir, </w:t>
      </w:r>
      <w:r>
        <w:rPr>
          <w:sz w:val="28"/>
          <w:szCs w:val="28"/>
        </w:rPr>
        <w:t>justifique la pregunta-</w:t>
      </w:r>
      <w:r>
        <w:rPr>
          <w:sz w:val="28"/>
          <w:szCs w:val="28"/>
          <w:lang w:val="es-AR"/>
        </w:rPr>
        <w:t xml:space="preserve">problema de investigación en base a las discusiones actuales sobre el campo problemático. 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 xml:space="preserve">Especifique el enfoque adoptado en la investigación a favor o en contra de un argumento, una teoría y/o un conjunto de hechos conocidos. 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>Exponga las hipótesis/conjeturas que están implicados en la formulación del problema. Precise hipótesis/conjeturas generales y particulares.</w:t>
      </w:r>
    </w:p>
    <w:p>
      <w:pPr>
        <w:pStyle w:val="Listaconvietas2"/>
        <w:numPr>
          <w:ilvl w:val="0"/>
          <w:numId w:val="0"/>
        </w:numPr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UÍA TRABAJO PRÁCTICO No. 2: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ICIÓN. EL CAMPO DE LA TEORÍA Y DE LOS HECHOS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s-AR"/>
        </w:rPr>
        <w:t xml:space="preserve">Formalice los objetivos: Generales (no se cumplen necesariamente en la investigación, indican la dirección de la misma) / Específicos (son de cumplimiento real en la investigación). </w:t>
      </w:r>
    </w:p>
    <w:p>
      <w:pPr>
        <w:pStyle w:val="Listaconvietas2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Identifique / recorte el dominio empírico de estudio y defina las unidades de análisis y de observación vinculados al problema a investigar.</w:t>
      </w:r>
    </w:p>
    <w:p>
      <w:pPr>
        <w:pStyle w:val="Listaconvietas2"/>
        <w:numPr>
          <w:ilvl w:val="0"/>
          <w:numId w:val="5"/>
        </w:numPr>
        <w:spacing w:before="0" w:after="12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roponga consecuencias observables para sus hipótesis y formúlelas en términos de proposiciones empíricas.</w:t>
      </w:r>
    </w:p>
    <w:p>
      <w:pPr>
        <w:pStyle w:val="Listaconvietas2"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  <w:lang w:val="es-AR"/>
        </w:rPr>
        <w:t>Traduzca los conceptos de las proposiciones empíricas en términos de dimensiones, variables o indicadores directamente observables.</w:t>
      </w:r>
    </w:p>
    <w:p>
      <w:pPr>
        <w:pStyle w:val="Listaconvietas2"/>
        <w:numPr>
          <w:ilvl w:val="0"/>
          <w:numId w:val="0"/>
        </w:numPr>
        <w:spacing w:before="0" w:after="120"/>
        <w:ind w:left="360" w:hanging="0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UÍA TRABAJO PRÁCTICO No. 3: 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ISEÑO  TEÓRICO-METODOLÓGICO, ESTRATEGIA DE ABORDAJE Y ACTIVID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ponga un diseño metodológico para confirmar o refutar el/los argumentos y/o los hechos puestos bajo observación (modelo lógico-matemático).  Buscar maximizar la validez interna y/o externa de sus resultado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efina la población objeto de estudio y la estrategia de abordaje (metodología de investigación) para confirmar o refutar el/los argumentos y/o los hechos puestos bajo observació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ute cuáles serían los procedimientos que considera deberá seguir para obtener conclusiones relevantes sobre su problema de investigación. En ese marco, especifique las tareas/actividades que le permitirán cumplir con los objetivos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nexos: Bibliografía básica / Cronograma tentativo / Lugar de trabajo / Recurso disponibles / etc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4:00Z</dcterms:created>
  <dc:creator>Agustin</dc:creator>
  <dc:description/>
  <dc:language>en-US</dc:language>
  <cp:lastModifiedBy>Agustín</cp:lastModifiedBy>
  <cp:lastPrinted>2010-09-09T12:07:00Z</cp:lastPrinted>
  <dcterms:modified xsi:type="dcterms:W3CDTF">2015-04-09T02:21:00Z</dcterms:modified>
  <cp:revision>3</cp:revision>
  <dc:subject/>
  <dc:title>SEMINARIO DE POSGRADO</dc:title>
</cp:coreProperties>
</file>