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 xml:space="preserve">Los fundamentos epistemológicos </w:t>
      </w:r>
    </w:p>
    <w:p>
      <w:pPr>
        <w:pStyle w:val="Heading"/>
        <w:spacing w:lineRule="auto" w:line="360"/>
        <w:rPr>
          <w:b/>
          <w:b/>
        </w:rPr>
      </w:pPr>
      <w:r>
        <w:rPr>
          <w:b/>
        </w:rPr>
        <w:t>de la Investigación Cualitativa</w:t>
      </w:r>
    </w:p>
    <w:p>
      <w:pPr>
        <w:pStyle w:val="Normal"/>
        <w:spacing w:lineRule="auto" w:line="360"/>
        <w:jc w:val="center"/>
        <w:rPr>
          <w:b/>
          <w:b/>
          <w:sz w:val="24"/>
          <w:lang w:val="es-ES_tradnl"/>
        </w:rPr>
      </w:pPr>
      <w:r>
        <w:rPr>
          <w:b/>
          <w:sz w:val="24"/>
          <w:lang w:val="es-ES_tradnl"/>
        </w:rPr>
      </w:r>
    </w:p>
    <w:p>
      <w:pPr>
        <w:pStyle w:val="Heading1"/>
        <w:rPr>
          <w:rFonts w:ascii="Times New Roman" w:hAnsi="Times New Roman" w:cs="Times New Roman"/>
          <w:lang w:val="it-IT"/>
        </w:rPr>
      </w:pPr>
      <w:r>
        <w:rPr>
          <w:rFonts w:cs="Times New Roman" w:ascii="Times New Roman" w:hAnsi="Times New Roman"/>
          <w:lang w:val="it-IT"/>
        </w:rPr>
        <w:t>Irene Vasilachis de Gialdino</w:t>
      </w:r>
    </w:p>
    <w:p>
      <w:pPr>
        <w:pStyle w:val="Normal"/>
        <w:spacing w:lineRule="auto" w:line="360"/>
        <w:jc w:val="center"/>
        <w:rPr>
          <w:sz w:val="24"/>
          <w:lang w:val="it-IT"/>
        </w:rPr>
      </w:pPr>
      <w:r>
        <w:rPr>
          <w:sz w:val="24"/>
          <w:lang w:val="it-IT"/>
        </w:rPr>
        <w:t>CEIL-PIETTE (CONICET)</w:t>
      </w:r>
    </w:p>
    <w:p>
      <w:pPr>
        <w:pStyle w:val="Textodenotaalfinal"/>
        <w:widowControl/>
        <w:spacing w:lineRule="auto" w:line="360"/>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jc w:val="center"/>
        <w:rPr>
          <w:rFonts w:ascii="Times New Roman" w:hAnsi="Times New Roman" w:cs="Times New Roman"/>
          <w:sz w:val="24"/>
          <w:lang w:val="it-IT"/>
        </w:rPr>
      </w:pPr>
      <w:r>
        <w:rPr>
          <w:rFonts w:cs="Times New Roman"/>
          <w:sz w:val="24"/>
          <w:lang w:val="it-IT"/>
        </w:rPr>
      </w:r>
    </w:p>
    <w:p>
      <w:pPr>
        <w:pStyle w:val="TextBody"/>
        <w:ind w:left="851" w:right="992" w:hanging="0"/>
        <w:rPr>
          <w:i/>
          <w:i/>
        </w:rPr>
      </w:pPr>
      <w:r>
        <w:rPr>
          <w:i/>
        </w:rPr>
        <w:t>En esta presentación comienzo recorriendo el camino de la reflexión epistemológica, la que me permitió arribar a la coexistencia de paradigmas en las ciencias sociales, ubicar a esos paradigmas  en la Epistemología del Sujeto Cognoscente y postular, más tarde, a la Epistemología del Sujeto Conocido como una nueva y no excluyente forma de conocer. Seguidamente, intento señalar las características relevantes de la investigación cualitativa para mostrar como, a partir de la Epistemología del Sujeto Conocido, es menester revisar los fundamentos primero ontológicos y, después, epistemológicos y metodológicos de ese tipo de indagación. Por último, considero a la interacción cognitiva y a la construcción cooperativa del conocimiento como dos rasgos primordiales del proceso de investigación cualitativa fundado en la Epistemología del Sujeto Conocido.</w:t>
      </w:r>
    </w:p>
    <w:p>
      <w:pPr>
        <w:pStyle w:val="TextBody"/>
        <w:spacing w:lineRule="auto" w:line="360"/>
        <w:rPr>
          <w:i/>
          <w:i/>
        </w:rPr>
      </w:pPr>
      <w:r>
        <w:rPr>
          <w:i/>
        </w:rPr>
      </w:r>
    </w:p>
    <w:p>
      <w:pPr>
        <w:pStyle w:val="TextBody"/>
        <w:spacing w:lineRule="auto" w:line="360"/>
        <w:rPr>
          <w:b/>
          <w:b/>
        </w:rPr>
      </w:pPr>
      <w:r>
        <w:rPr>
          <w:b/>
        </w:rPr>
        <w:t>Introducción</w:t>
      </w:r>
    </w:p>
    <w:p>
      <w:pPr>
        <w:pStyle w:val="Normal"/>
        <w:spacing w:lineRule="auto" w:line="360"/>
        <w:jc w:val="both"/>
        <w:rPr>
          <w:sz w:val="24"/>
        </w:rPr>
      </w:pPr>
      <w:r>
        <w:rPr>
          <w:sz w:val="24"/>
        </w:rPr>
        <w:t xml:space="preserve">El propósito de esta exposición es tratar de dar cuenta de la necesidad de reconsiderar los fundamentos epistemológicos de la investigación cualitativa. </w:t>
      </w:r>
    </w:p>
    <w:p>
      <w:pPr>
        <w:pStyle w:val="Normal"/>
        <w:spacing w:lineRule="auto" w:line="360"/>
        <w:jc w:val="both"/>
        <w:rPr>
          <w:sz w:val="24"/>
        </w:rPr>
      </w:pPr>
      <w:r>
        <w:rPr>
          <w:sz w:val="24"/>
        </w:rPr>
        <w:t xml:space="preserve">La que denominamos ciencia, al igual que otras formas de conocer, es una construcción social y depende tanto de las creencias y valores de los científicos como de su apego estricto a métodos y medidas abstractos. El mundo “objetivo” de la ciencia no constituye más que una interpretación del mundo, resultado de la experiencia inmediata (Angen, 2000:386) que no es sino subjetiva (Lerum, 2001:480). La apelación a esa “objetividad” en las ciencias sociales, a la neutralidad valorativa, ha oscurecido, la más de las veces, la capacidad de éstas para operar como instrumento de dominación (Fine, 1994:73; Crozier, 2003:87). </w:t>
      </w:r>
    </w:p>
    <w:p>
      <w:pPr>
        <w:pStyle w:val="Normal"/>
        <w:spacing w:lineRule="auto" w:line="360"/>
        <w:jc w:val="both"/>
        <w:rPr/>
      </w:pPr>
      <w:r>
        <w:rPr>
          <w:sz w:val="24"/>
        </w:rPr>
        <w:t>L</w:t>
      </w:r>
      <w:r>
        <w:rPr>
          <w:spacing w:val="-3"/>
          <w:sz w:val="24"/>
          <w:lang w:val="es-ES_tradnl"/>
        </w:rPr>
        <w:t>a presencia de un sistema básico de presupuestos ontológicos, epistemológicos, axiológicos y metodo</w:t>
        <w:softHyphen/>
        <w:t>lógicos con los que los investigadores abordan sus estudios está ampliamente aceptada (Guba y Lincoln, 1994:105; Cres</w:t>
        <w:softHyphen/>
        <w:t>well, 1998:74-77; Patton, 2002:266). Estos presupuestos acompañan a los estudiosos a lo largo de todo el proceso de investigación y en la represen</w:t>
        <w:softHyphen/>
        <w:t>tación textual de los resultados, y deben hacerse explícitos para posibilitar la evaluación de la calidad de la investigación.</w:t>
      </w:r>
    </w:p>
    <w:p>
      <w:pPr>
        <w:pStyle w:val="Normal"/>
        <w:spacing w:lineRule="auto" w:line="360"/>
        <w:jc w:val="both"/>
        <w:rPr>
          <w:spacing w:val="-3"/>
          <w:sz w:val="24"/>
          <w:lang w:val="es-ES_tradnl"/>
        </w:rPr>
      </w:pPr>
      <w:r>
        <w:rPr>
          <w:spacing w:val="-3"/>
          <w:sz w:val="24"/>
          <w:lang w:val="es-ES_tradnl"/>
        </w:rPr>
        <w:t>La preguntas que subyacen en toda esta exposición son las siguientes: ¿es posible acceder a la identidad de los sujetos que participan en la investigación cualitativa sin la propuesta de una ruptura ontológica?, ¿no se vinculan, acaso, las llamadas crisis de legitimidad y representación de la investigación cualitativa con el resabio de una ontología realista en la construcción del “otro” en los textos científicos?, ¿cómo resuelve el investigador cualitativo la tensión entre la supuesta “objetividad” que exige el llamado conocimiento científico y su propia “subjetividad” y la de los actores participantes?</w:t>
      </w:r>
    </w:p>
    <w:p>
      <w:pPr>
        <w:pStyle w:val="TextBody"/>
        <w:spacing w:lineRule="auto" w:line="360"/>
        <w:rPr/>
      </w:pPr>
      <w:r>
        <w:rPr/>
        <w:t>Si en algún momento consideré (Vasilachis de Gialdino, 1992a) que la mayor parte de los interrogantes que se plantean cotidianamente en las ciencias sociales tienen distintas soluciones según el o los paradigmas que presuponga quien intente responder a ellos, en el momento actual estimo que los cuestionamientos que acabo de introducir tienen una diferente respuesta según se acepte o no a la Epistemología del Sujeto Conocido que propongo y que, como otra forma de conocer, no excluye sino que se complementa con la Epistemología del Sujeto Cognoscente en la que ubico a los citados paradigmas.</w:t>
      </w:r>
    </w:p>
    <w:p>
      <w:pPr>
        <w:pStyle w:val="TextBody"/>
        <w:spacing w:lineRule="auto" w:line="360"/>
        <w:rPr/>
      </w:pPr>
      <w:r>
        <w:rPr/>
        <w:t>En esta senda, que invito a recorrer, las respuestas son escasas y las preguntas abundantes, y la mayoría de éstas son el resultado de las dudas, de las incertidumbres y de los quebrantos que durante el proceso de investigación me producía la presencia del rostro de ese “otro” que, frente a mí, hacía cada vez más evidentes los límites de las formas de conocer con las que intentaba conocerlo.</w:t>
      </w:r>
    </w:p>
    <w:p>
      <w:pPr>
        <w:pStyle w:val="TextBody"/>
        <w:spacing w:lineRule="auto" w:line="360"/>
        <w:rPr/>
      </w:pPr>
      <w:r>
        <w:rPr/>
      </w:r>
    </w:p>
    <w:p>
      <w:pPr>
        <w:pStyle w:val="TextBody"/>
        <w:spacing w:lineRule="auto" w:line="360"/>
        <w:rPr>
          <w:b/>
          <w:b/>
        </w:rPr>
      </w:pPr>
      <w:r>
        <w:rPr>
          <w:b/>
        </w:rPr>
        <w:t>1. El camino de la reflexión epistemológica</w:t>
      </w:r>
    </w:p>
    <w:p>
      <w:pPr>
        <w:pStyle w:val="TextBody"/>
        <w:spacing w:lineRule="auto" w:line="360"/>
        <w:rPr>
          <w:spacing w:val="-3"/>
        </w:rPr>
      </w:pPr>
      <w:r>
        <w:rPr>
          <w:spacing w:val="-3"/>
        </w:rPr>
        <w:t>La episte</w:t>
        <w:softHyphen/>
        <w:t>mo</w:t>
        <w:softHyphen/>
        <w:t>logía se interroga acerca de cómo la realidad puede ser co</w:t>
        <w:softHyphen/>
        <w:t>no</w:t>
        <w:softHyphen/>
        <w:t>cida, acerca de la relación entre quien conoce y aque</w:t>
        <w:softHyphen/>
        <w:t>llo que es co</w:t>
        <w:softHyphen/>
        <w:t>nocido, acerca de las características, de los fundamen</w:t>
        <w:softHyphen/>
        <w:t>tos, de los pre</w:t>
        <w:softHyphen/>
        <w:t>supuestos que orientan el proceso de conoci</w:t>
        <w:softHyphen/>
        <w:t>miento y la obten</w:t>
        <w:softHyphen/>
        <w:t>ción de los re</w:t>
        <w:softHyphen/>
        <w:t>sultados, acerca de la posibili</w:t>
        <w:softHyphen/>
        <w:t>dad de que ese proceso pueda ser com</w:t>
        <w:softHyphen/>
        <w:t>partido y reitera</w:t>
        <w:softHyphen/>
        <w:t>do por otros a fin de evaluar la calidad de la investigación y la confiabilidad de esos resul</w:t>
        <w:softHyphen/>
        <w:t>ta</w:t>
        <w:softHyphen/>
        <w:t>dos.</w:t>
      </w:r>
    </w:p>
    <w:p>
      <w:pPr>
        <w:pStyle w:val="Normal"/>
        <w:spacing w:lineRule="auto" w:line="360"/>
        <w:jc w:val="both"/>
        <w:rPr>
          <w:spacing w:val="-3"/>
          <w:sz w:val="24"/>
          <w:lang w:val="es-ES_tradnl"/>
        </w:rPr>
      </w:pPr>
      <w:r>
        <w:rPr>
          <w:spacing w:val="-3"/>
          <w:sz w:val="24"/>
          <w:lang w:val="es-ES_tradnl"/>
        </w:rPr>
        <w:t>A diferencia de la epistemología, la reflexión epistemológica no aspira al universalismo, no es una disciplina ni normativa (Schmidt, 2001:136; Miller y Fredericks, 2002 :983) ni acabada, sino que constituye una actividad per</w:t>
        <w:softHyphen/>
        <w:t>sistente, creadora, que se renueva una y otra vez, en la que las pregun</w:t>
        <w:softHyphen/>
        <w:t>tas muerden ávi</w:t>
        <w:softHyphen/>
        <w:t>damente, resquebrajan la cáscara de un fruto que no siempre está maduro y cuyo dulzor, las más de las ve</w:t>
        <w:softHyphen/>
        <w:t xml:space="preserve">ces, se hace esperar y no siempre se alcanza. </w:t>
      </w:r>
    </w:p>
    <w:p>
      <w:pPr>
        <w:pStyle w:val="Normal"/>
        <w:spacing w:lineRule="auto" w:line="360"/>
        <w:jc w:val="both"/>
        <w:rPr>
          <w:spacing w:val="-3"/>
          <w:sz w:val="24"/>
          <w:lang w:val="es-ES_tradnl"/>
        </w:rPr>
      </w:pPr>
      <w:r>
        <w:rPr>
          <w:spacing w:val="-3"/>
          <w:sz w:val="24"/>
          <w:lang w:val="es-ES_tradnl"/>
        </w:rPr>
        <w:t>Lejos de buscar reglas comunes a los distintos proce</w:t>
        <w:softHyphen/>
        <w:t>sos de conocimiento, la reflexión epistemológica intenta dar cuenta de las dificulta</w:t>
        <w:softHyphen/>
        <w:t>des con las que el que conoce se enfrenta cuando las ca</w:t>
        <w:softHyphen/>
        <w:t>racte</w:t>
        <w:softHyphen/>
        <w:t>rísticas de aquello que intenta conocer son iné</w:t>
        <w:softHyphen/>
        <w:t>ditas o, cuando aún no siéndolo, no pueden ser, en todo o en parte, registra</w:t>
        <w:softHyphen/>
        <w:t>das, observadas, comprendi</w:t>
        <w:softHyphen/>
        <w:t>das con las teo</w:t>
        <w:softHyphen/>
        <w:t>rías y/o conceptos existentes y con las es</w:t>
        <w:softHyphen/>
        <w:t>trategias metodoló</w:t>
        <w:softHyphen/>
        <w:t>gicas dis</w:t>
        <w:softHyphen/>
        <w:t>ponibles.</w:t>
      </w:r>
    </w:p>
    <w:p>
      <w:pPr>
        <w:pStyle w:val="Normal"/>
        <w:spacing w:lineRule="auto" w:line="360"/>
        <w:jc w:val="both"/>
        <w:rPr>
          <w:spacing w:val="-3"/>
          <w:sz w:val="24"/>
          <w:lang w:val="es-ES_tradnl"/>
        </w:rPr>
      </w:pPr>
      <w:r>
        <w:rPr>
          <w:spacing w:val="-3"/>
          <w:sz w:val="24"/>
          <w:lang w:val="es-ES_tradnl"/>
        </w:rPr>
        <w:t>Las ciencias socia</w:t>
        <w:softHyphen/>
        <w:t>les requieren, pues, encarar su particular re</w:t>
        <w:softHyphen/>
        <w:t>flexión epistemo</w:t>
        <w:softHyphen/>
        <w:t>ló</w:t>
        <w:softHyphen/>
        <w:t>gica a partir de los de</w:t>
        <w:softHyphen/>
        <w:t>sa</w:t>
        <w:softHyphen/>
        <w:t>rro</w:t>
        <w:softHyphen/>
        <w:t>llos teóricos y de la prácti</w:t>
        <w:softHyphen/>
        <w:t>ca de la inves</w:t>
        <w:softHyphen/>
        <w:t>ti</w:t>
        <w:softHyphen/>
        <w:t>gación empírica propios de esas ciencias. Esa refle</w:t>
        <w:softHyphen/>
        <w:t>xión, está pre</w:t>
        <w:softHyphen/>
        <w:t>sente en la activi</w:t>
        <w:softHyphen/>
        <w:t>dad cotidiana del cien</w:t>
        <w:softHyphen/>
        <w:t>tífico cuando in</w:t>
        <w:softHyphen/>
        <w:t>tenta resolver proble</w:t>
        <w:softHyphen/>
        <w:t>mas ori</w:t>
        <w:softHyphen/>
        <w:t>gina</w:t>
        <w:softHyphen/>
        <w:t>dos en su investi</w:t>
        <w:softHyphen/>
        <w:t>ga</w:t>
        <w:softHyphen/>
        <w:t>ción, aun</w:t>
        <w:softHyphen/>
        <w:t>que la lleve a cabo sin darle este nombre.</w:t>
      </w:r>
    </w:p>
    <w:p>
      <w:pPr>
        <w:pStyle w:val="Normal"/>
        <w:spacing w:lineRule="auto" w:line="360"/>
        <w:jc w:val="both"/>
        <w:rPr/>
      </w:pPr>
      <w:r>
        <w:rPr>
          <w:spacing w:val="-3"/>
          <w:sz w:val="24"/>
          <w:lang w:val="es-ES_tradnl"/>
        </w:rPr>
        <w:t>La reflexión epistemoló</w:t>
        <w:softHyphen/>
        <w:t>gica esta profundamen</w:t>
        <w:softHyphen/>
        <w:t>te ligada a la elu</w:t>
        <w:softHyphen/>
        <w:t>ci</w:t>
        <w:softHyphen/>
        <w:t>dación de los para</w:t>
        <w:softHyphen/>
        <w:t>digmas vigentes en la producción de cada disci</w:t>
        <w:softHyphen/>
        <w:t xml:space="preserve">plina. Defino a estos paradigmas como los </w:t>
      </w:r>
      <w:r>
        <w:rPr>
          <w:i/>
          <w:spacing w:val="-3"/>
          <w:sz w:val="24"/>
          <w:lang w:val="es-ES_tradnl"/>
        </w:rPr>
        <w:t>marcos teórico-metodoló</w:t>
        <w:softHyphen/>
        <w:t>gicos utili</w:t>
        <w:softHyphen/>
        <w:t>zados por el investiga</w:t>
        <w:softHyphen/>
        <w:t>dor para in</w:t>
        <w:softHyphen/>
        <w:t>terpretar los fenóme</w:t>
        <w:softHyphen/>
        <w:t>nos so</w:t>
        <w:softHyphen/>
        <w:t>ciales en el contexto de una deter</w:t>
        <w:softHyphen/>
        <w:t>minada sociedad</w:t>
      </w:r>
      <w:r>
        <w:rPr>
          <w:spacing w:val="-3"/>
          <w:sz w:val="24"/>
          <w:lang w:val="es-ES_tradnl"/>
        </w:rPr>
        <w:t xml:space="preserve"> (Vasilachis de Gialdino, 1992a).</w:t>
      </w:r>
    </w:p>
    <w:p>
      <w:pPr>
        <w:pStyle w:val="Normal"/>
        <w:spacing w:lineRule="auto" w:line="360"/>
        <w:jc w:val="both"/>
        <w:rPr/>
      </w:pPr>
      <w:r>
        <w:rPr>
          <w:spacing w:val="-3"/>
          <w:sz w:val="24"/>
          <w:lang w:val="es-ES_tradnl"/>
        </w:rPr>
        <w:t>Así como la noción de paradigma, elaborada como consecuencia de la ob</w:t>
        <w:softHyphen/>
        <w:t>servación de la forma de desarrollo de un determinado ámbito del conocimiento (Kuhn, 1971), no puede aplicarse a otros ámbi</w:t>
        <w:softHyphen/>
        <w:t>tos, tam</w:t>
        <w:softHyphen/>
        <w:t>po</w:t>
        <w:softHyphen/>
        <w:t>co las res</w:t>
        <w:softHyphen/>
        <w:t>puestas a los interrogantes producto de la re</w:t>
        <w:softHyphen/>
        <w:t>fle</w:t>
        <w:softHyphen/>
        <w:t>xión epistemo</w:t>
        <w:softHyphen/>
        <w:t>ló</w:t>
        <w:softHyphen/>
        <w:t>gica efectuada en el contexto de una cien</w:t>
        <w:softHyphen/>
        <w:t>cia pue</w:t>
        <w:softHyphen/>
        <w:t>den con</w:t>
        <w:softHyphen/>
        <w:t>fi</w:t>
        <w:softHyphen/>
        <w:t>gu</w:t>
        <w:softHyphen/>
        <w:t xml:space="preserve">rar un saber </w:t>
      </w:r>
      <w:r>
        <w:rPr>
          <w:i/>
          <w:spacing w:val="-3"/>
          <w:sz w:val="24"/>
          <w:lang w:val="es-ES_tradnl"/>
        </w:rPr>
        <w:t>a priori</w:t>
      </w:r>
      <w:r>
        <w:rPr>
          <w:spacing w:val="-3"/>
          <w:sz w:val="24"/>
          <w:lang w:val="es-ES_tradnl"/>
        </w:rPr>
        <w:t xml:space="preserve"> a partir del cual se enca</w:t>
        <w:softHyphen/>
        <w:t>ra la activi</w:t>
        <w:softHyphen/>
        <w:t>dad de in</w:t>
        <w:softHyphen/>
        <w:t>vesti</w:t>
        <w:softHyphen/>
        <w:t>gación científica en las restan</w:t>
        <w:softHyphen/>
        <w:t>tes ciencias. Esos in</w:t>
        <w:softHyphen/>
        <w:t>te</w:t>
        <w:softHyphen/>
        <w:t>rro</w:t>
        <w:softHyphen/>
        <w:t>gantes surgen del acervo de conoci</w:t>
        <w:softHyphen/>
        <w:t>miento de cada disci</w:t>
        <w:softHyphen/>
        <w:t>plina en re</w:t>
        <w:softHyphen/>
        <w:t>la</w:t>
        <w:softHyphen/>
        <w:t>ción con la práctica cotidia</w:t>
        <w:softHyphen/>
        <w:t>na de investigación.</w:t>
      </w:r>
    </w:p>
    <w:p>
      <w:pPr>
        <w:pStyle w:val="Normal"/>
        <w:spacing w:lineRule="auto" w:line="360"/>
        <w:jc w:val="both"/>
        <w:rPr/>
      </w:pPr>
      <w:r>
        <w:rPr>
          <w:spacing w:val="-3"/>
          <w:sz w:val="24"/>
          <w:lang w:val="es-ES_tradnl"/>
        </w:rPr>
        <w:t>Entiendo, por tanto, que no es posible plantear</w:t>
        <w:softHyphen/>
        <w:t>se una única y sola epistemología para todas las disciplinas cientí</w:t>
        <w:softHyphen/>
        <w:t xml:space="preserve">ficas ni, aún, para una misma y determinada disciplina. </w:t>
      </w:r>
      <w:r>
        <w:rPr>
          <w:i/>
          <w:spacing w:val="-3"/>
          <w:sz w:val="24"/>
          <w:lang w:val="es-ES_tradnl"/>
        </w:rPr>
        <w:t>La reflexión episte</w:t>
        <w:softHyphen/>
        <w:t>mo</w:t>
        <w:softHyphen/>
        <w:t>lógica es la que nos permite elucidar los dis</w:t>
        <w:softHyphen/>
        <w:t>tintos paradig</w:t>
        <w:softHyphen/>
        <w:t>mas que dan diferentes respues</w:t>
        <w:softHyphen/>
        <w:t xml:space="preserve">tas a los interrogantes que se plantea la epistemología. </w:t>
      </w:r>
    </w:p>
    <w:p>
      <w:pPr>
        <w:pStyle w:val="TextBody"/>
        <w:spacing w:lineRule="auto" w:line="360"/>
        <w:rPr>
          <w:spacing w:val="-3"/>
        </w:rPr>
      </w:pPr>
      <w:r>
        <w:rPr>
          <w:spacing w:val="-3"/>
        </w:rPr>
        <w:t xml:space="preserve">Como resultado de la reflexión epistemológica realizada respecto de las ciencias sociales, en general, y de la sociología, en particular, concluyo en que en esas ciencias </w:t>
        <w:softHyphen/>
        <w:t>sociales coe</w:t>
        <w:softHyphen/>
        <w:t>xisten en la ac</w:t>
        <w:softHyphen/>
        <w:t>tua</w:t>
        <w:softHyphen/>
        <w:t>li</w:t>
        <w:softHyphen/>
        <w:t>dad tres pa</w:t>
        <w:softHyphen/>
        <w:t>ra</w:t>
        <w:softHyphen/>
        <w:t>dig</w:t>
        <w:softHyphen/>
        <w:t>mas, dos de ellos con</w:t>
        <w:softHyphen/>
        <w:t>solidados: el materia</w:t>
        <w:softHyphen/>
        <w:t>lis</w:t>
        <w:softHyphen/>
        <w:t>ta-histó</w:t>
        <w:softHyphen/>
        <w:t>rico y el po</w:t>
        <w:softHyphen/>
        <w:t>si</w:t>
        <w:softHyphen/>
        <w:t>tivista y un ter</w:t>
        <w:softHyphen/>
        <w:t>ce</w:t>
        <w:softHyphen/>
        <w:t>ro - el in</w:t>
        <w:softHyphen/>
        <w:t>ter</w:t>
        <w:softHyphen/>
        <w:t>pretativo - en vías de una consoli</w:t>
        <w:softHyphen/>
        <w:t>da</w:t>
        <w:softHyphen/>
        <w:t>ción que cada vez se hace más indudable. Esos paradigmas, surgidos de perspectivas teóricas afianzadas, tienen disí</w:t>
        <w:softHyphen/>
        <w:t>mi</w:t>
        <w:softHyphen/>
        <w:t>les presupues</w:t>
        <w:softHyphen/>
        <w:t>tos onto</w:t>
        <w:softHyphen/>
        <w:t>lógicos, epistemo</w:t>
        <w:softHyphen/>
        <w:t>lógicos y, por tanto, meto</w:t>
        <w:softHyphen/>
        <w:t>do</w:t>
        <w:softHyphen/>
        <w:t>lógicos; de allí que el avance y la reflexión produ</w:t>
        <w:softHyphen/>
        <w:t>ci</w:t>
        <w:softHyphen/>
        <w:t>dos al in</w:t>
        <w:softHyphen/>
        <w:t>terior de uno de ellos no pue</w:t>
        <w:softHyphen/>
        <w:t>dan serles aplicados, sin más, a los res</w:t>
        <w:softHyphen/>
        <w:t>tan</w:t>
        <w:softHyphen/>
        <w:t>tes. Asimismo, esos paradigmas están, con frecuencia, en la base de los modelos inter</w:t>
        <w:softHyphen/>
        <w:t>pretativos utilizados por los ha</w:t>
        <w:softHyphen/>
        <w:t>blan</w:t>
        <w:softHyphen/>
        <w:t>tes para dar cuenta de la rea</w:t>
        <w:softHyphen/>
        <w:t>lidad social.</w:t>
      </w:r>
    </w:p>
    <w:p>
      <w:pPr>
        <w:pStyle w:val="TextBody"/>
        <w:spacing w:lineRule="auto" w:line="360"/>
        <w:rPr>
          <w:spacing w:val="-3"/>
        </w:rPr>
      </w:pPr>
      <w:r>
        <w:rPr>
          <w:spacing w:val="-3"/>
        </w:rPr>
        <w:t>El desenvolvimiento de  las ciencias sociales no es, entonces, progresivo en el sentido del reemplazo de unas por otras teorías (Khun, 1978:26). La acumulación, reformulación, superación, actualización de ellas se produce al interior de cada paradigma y el surgimiento de éstos esta asociado a la presencia de acontecimientos sociales relevantes tal como ha sido la revolución industrial a la cual, al unísono, intentan explicar, describir, cuando no prescribir su posible futuro, los dos paradigmas consolidados con más energía hasta el presente en las mencionadas ciencias, esto es, el positivista y el materialista-histórico.</w:t>
      </w:r>
    </w:p>
    <w:p>
      <w:pPr>
        <w:pStyle w:val="TextBody"/>
        <w:spacing w:lineRule="auto" w:line="360"/>
        <w:rPr>
          <w:spacing w:val="-3"/>
        </w:rPr>
      </w:pPr>
      <w:r>
        <w:rPr>
          <w:spacing w:val="-3"/>
        </w:rPr>
        <w:t>La coe</w:t>
        <w:softHyphen/>
        <w:t>xistencia de paradigmas no constituye, por ello, una excep</w:t>
        <w:softHyphen/>
        <w:t>ción sino la regla en la ciencias sociales y, en nuestros días, ya no genera significativas controversias (Vasila</w:t>
        <w:softHyphen/>
        <w:t>chis de Gialdi</w:t>
        <w:softHyphen/>
        <w:t>no, 1987; 1992a; Guba y Lincoln, 1994; Tashakko</w:t>
        <w:softHyphen/>
        <w:t>ri y Teddlie, 1998). Esos distintos paradigmas, reconstruidos, por lo general, retrospectivamente (Atkinson, 1995:119), definen de ma</w:t>
        <w:softHyphen/>
        <w:t>nera diversa lo que entien</w:t>
        <w:softHyphen/>
        <w:t>den por co</w:t>
        <w:softHyphen/>
        <w:t>nocimiento y por pro</w:t>
        <w:softHyphen/>
        <w:t>duc</w:t>
        <w:softHyphen/>
        <w:t>ción de conocimien</w:t>
        <w:softHyphen/>
        <w:t>to (Kinche</w:t>
        <w:softHyphen/>
        <w:t>loe, 2005:340). La acep</w:t>
        <w:softHyphen/>
        <w:t>ta</w:t>
        <w:softHyphen/>
        <w:t>ción de tal co</w:t>
        <w:softHyphen/>
        <w:t>presencia surge unida a la ne</w:t>
        <w:softHyphen/>
        <w:t>cesi</w:t>
        <w:softHyphen/>
        <w:t>dad del em</w:t>
        <w:softHyphen/>
        <w:t>pleo de dis</w:t>
        <w:softHyphen/>
        <w:t>tin</w:t>
        <w:softHyphen/>
        <w:t>tos métodos, engarzados en esos diversos para</w:t>
        <w:softHyphen/>
        <w:t>digmas, más para cap</w:t>
        <w:softHyphen/>
        <w:t>tar la com</w:t>
        <w:softHyphen/>
        <w:t>ple</w:t>
        <w:softHyphen/>
        <w:t>ja y múl</w:t>
        <w:softHyphen/>
        <w:t>tiple natura</w:t>
        <w:softHyphen/>
        <w:t>leza de la rea</w:t>
        <w:softHyphen/>
        <w:t>lidad que para ga</w:t>
        <w:softHyphen/>
        <w:t>rantizar la va</w:t>
        <w:softHyphen/>
        <w:t>lidez de los re</w:t>
        <w:softHyphen/>
        <w:t>sulta</w:t>
        <w:softHyphen/>
        <w:t>dos ob</w:t>
        <w:softHyphen/>
        <w:t>teni</w:t>
        <w:softHyphen/>
        <w:t>dos (Moran-Ellis et al, 2006:48-49) o, en otros tér</w:t>
        <w:softHyphen/>
        <w:t>mi</w:t>
        <w:softHyphen/>
        <w:t>nos, más para pro</w:t>
        <w:softHyphen/>
        <w:t>fundizar el análisis que para bus</w:t>
        <w:softHyphen/>
        <w:t>car la obje</w:t>
        <w:softHyphen/>
        <w:t>tividad (Fiel</w:t>
        <w:softHyphen/>
        <w:t xml:space="preserve">ding y Schreier, 2001). </w:t>
      </w:r>
    </w:p>
    <w:p>
      <w:pPr>
        <w:pStyle w:val="Normal"/>
        <w:spacing w:lineRule="auto" w:line="360"/>
        <w:jc w:val="both"/>
        <w:rPr/>
      </w:pPr>
      <w:r>
        <w:rPr>
          <w:spacing w:val="-3"/>
          <w:sz w:val="24"/>
          <w:lang w:val="es-ES_tradnl"/>
        </w:rPr>
        <w:t>Esos tres paradigmas a los que he aludido, y que coexisten en las ciencias so</w:t>
        <w:softHyphen/>
        <w:t>ciales, forman parte de la que de</w:t>
        <w:softHyphen/>
        <w:t xml:space="preserve">nomino </w:t>
      </w:r>
      <w:r>
        <w:rPr>
          <w:i/>
          <w:spacing w:val="-3"/>
          <w:sz w:val="24"/>
          <w:lang w:val="es-ES_tradnl"/>
        </w:rPr>
        <w:t>Epistemología del Sujeto Cog</w:t>
        <w:softHyphen/>
        <w:t>noscente</w:t>
      </w:r>
      <w:r>
        <w:rPr>
          <w:spacing w:val="-3"/>
          <w:sz w:val="24"/>
          <w:lang w:val="es-ES_tradnl"/>
        </w:rPr>
        <w:t>. Esta epistemolo</w:t>
        <w:softHyphen/>
        <w:t>gía esta centrada en el suje</w:t>
        <w:softHyphen/>
        <w:t>to que co</w:t>
        <w:softHyphen/>
        <w:t>noce ubicado espacial y tem</w:t>
        <w:softHyphen/>
        <w:t>poralmente, en sus funda</w:t>
        <w:softHyphen/>
        <w:t>mentos teórico-epistemológicos y en su instrumental metodológico. Tal sujeto provisto con esos recursos cog</w:t>
        <w:softHyphen/>
        <w:t>ni</w:t>
        <w:softHyphen/>
        <w:t>ti</w:t>
        <w:softHyphen/>
        <w:t>vos aborda a quien está siento co</w:t>
        <w:softHyphen/>
        <w:t>nocido y a la si</w:t>
        <w:softHyphen/>
        <w:t>tua</w:t>
        <w:softHyphen/>
        <w:t>ción en la que éste se halla. Ese su</w:t>
        <w:softHyphen/>
        <w:t>jeto cono</w:t>
        <w:softHyphen/>
        <w:t>cido po</w:t>
        <w:softHyphen/>
        <w:t>drá ser aprehen</w:t>
        <w:softHyphen/>
        <w:t>dido pre</w:t>
        <w:softHyphen/>
        <w:t>su</w:t>
        <w:softHyphen/>
        <w:t>po</w:t>
        <w:softHyphen/>
        <w:t>nien</w:t>
        <w:softHyphen/>
        <w:t>do o no que sus ca</w:t>
        <w:softHyphen/>
        <w:t>rac</w:t>
        <w:softHyphen/>
        <w:t>terísti</w:t>
        <w:softHyphen/>
        <w:t>cas son asi</w:t>
        <w:softHyphen/>
        <w:t>mila</w:t>
        <w:softHyphen/>
        <w:t>bles a las de un ele</w:t>
        <w:softHyphen/>
        <w:t>mento exterior, ob</w:t>
        <w:softHyphen/>
        <w:t>jeti</w:t>
        <w:softHyphen/>
        <w:t>vo y ob</w:t>
        <w:softHyphen/>
        <w:t>je</w:t>
        <w:softHyphen/>
        <w:t>ti</w:t>
        <w:softHyphen/>
        <w:t>vable, se</w:t>
        <w:softHyphen/>
        <w:t>gún que la pers</w:t>
        <w:softHyphen/>
        <w:t>pec</w:t>
        <w:softHyphen/>
        <w:t>tiva del que lo co</w:t>
        <w:softHyphen/>
        <w:t>no</w:t>
        <w:softHyphen/>
        <w:t>ce se aproxi</w:t>
        <w:softHyphen/>
        <w:t>me o se aleje del para</w:t>
        <w:softHyphen/>
        <w:t>dig</w:t>
        <w:softHyphen/>
        <w:t>ma posi</w:t>
        <w:softHyphen/>
        <w:t>tivis</w:t>
        <w:softHyphen/>
        <w:t>ta. En</w:t>
        <w:softHyphen/>
        <w:t>ton</w:t>
        <w:softHyphen/>
        <w:t>ces, cuanto más cercana al paradig</w:t>
        <w:softHyphen/>
        <w:t>ma in</w:t>
        <w:softHyphen/>
        <w:t>terpretativo esté la orienta</w:t>
        <w:softHyphen/>
        <w:t>ción del sujeto cognoscente más redu</w:t>
        <w:softHyphen/>
        <w:t>cida será la dis</w:t>
        <w:softHyphen/>
        <w:t>tancia su</w:t>
        <w:softHyphen/>
        <w:t>puesta en</w:t>
        <w:softHyphen/>
        <w:t>tre él y ese otro sujeto que esta siendo cono</w:t>
        <w:softHyphen/>
        <w:t>ci</w:t>
        <w:softHyphen/>
        <w:t>do. No obstante, esta distancia, entre quien conoce y quien es conocido, haciendo del primero un observador imparcial y del segundo un pasivo receptor de su mirada (Savage, 2000:328) subsiste, con frecuencia, aun en quienes realizando investigación cualitativa no se desprenden de la ontología y de la epistemología propias del empirismo.</w:t>
      </w:r>
    </w:p>
    <w:p>
      <w:pPr>
        <w:pStyle w:val="TextBody"/>
        <w:spacing w:lineRule="auto" w:line="360"/>
        <w:rPr/>
      </w:pPr>
      <w:r>
        <w:rPr/>
        <w:t>En virtud de que, como propuse en trabajos anteriores (Vasilachis de Gialdi</w:t>
        <w:softHyphen/>
        <w:t>no, 1992a:57), los métodos cualitativos presuponen y realizan los postulados del paradigma interpretativo señalaré sus cuatro supuestos básicos, es decir: a) la resisten</w:t>
        <w:softHyphen/>
        <w:t>cia a la "na</w:t>
        <w:softHyphen/>
        <w:t>turaliza</w:t>
        <w:softHyphen/>
        <w:t>ción" del mun</w:t>
        <w:softHyphen/>
        <w:t>do so</w:t>
        <w:softHyphen/>
        <w:t>cial; b) la re</w:t>
        <w:softHyphen/>
        <w:t>levan</w:t>
        <w:softHyphen/>
        <w:t>cia del con</w:t>
        <w:softHyphen/>
        <w:t>cepto de mundo de la vida; c) el paso de la ob</w:t>
        <w:softHyphen/>
        <w:t>ser</w:t>
        <w:softHyphen/>
        <w:t>vación a la com</w:t>
        <w:softHyphen/>
        <w:t>pren</w:t>
        <w:softHyphen/>
        <w:t>sión y del punto de vis</w:t>
        <w:softHyphen/>
        <w:t>ta ex</w:t>
        <w:softHyphen/>
        <w:t>ter</w:t>
        <w:softHyphen/>
        <w:t>no al pun</w:t>
        <w:softHyphen/>
        <w:t>to de vista inter</w:t>
        <w:softHyphen/>
        <w:t>no; y d) la doble her</w:t>
        <w:softHyphen/>
        <w:t>me</w:t>
        <w:softHyphen/>
        <w:t>néuti</w:t>
        <w:softHyphen/>
        <w:t>ca, que apunta al proceso por el cual los conceptos de se</w:t>
        <w:softHyphen/>
        <w:t>gun</w:t>
        <w:softHyphen/>
        <w:t>do grado cre</w:t>
        <w:softHyphen/>
        <w:t>a</w:t>
        <w:softHyphen/>
        <w:t>dos por los investi</w:t>
        <w:softHyphen/>
        <w:t>gadores para reinterpretar una si</w:t>
        <w:softHyphen/>
        <w:t>tua</w:t>
        <w:softHyphen/>
        <w:t>ción que ya es significativa para los participantes son, a su vez, uti</w:t>
        <w:softHyphen/>
        <w:t>liza</w:t>
        <w:softHyphen/>
        <w:t>dos por las personas para interpretar su situación con</w:t>
        <w:softHyphen/>
        <w:t>vir</w:t>
        <w:softHyphen/>
        <w:t>tiéndo</w:t>
        <w:softHyphen/>
        <w:t>se, en virtud de esa apropiación, en nociones de pri</w:t>
        <w:softHyphen/>
        <w:t>mer or</w:t>
        <w:softHyphen/>
        <w:t xml:space="preserve">den. </w:t>
      </w:r>
    </w:p>
    <w:p>
      <w:pPr>
        <w:pStyle w:val="TextBody"/>
        <w:spacing w:lineRule="auto" w:line="360"/>
        <w:rPr>
          <w:spacing w:val="-3"/>
        </w:rPr>
      </w:pPr>
      <w:r>
        <w:rPr>
          <w:spacing w:val="-3"/>
        </w:rPr>
        <w:t>Esos supuestos del paradigma interpretativo se vincu</w:t>
        <w:softHyphen/>
        <w:t>lan, especí</w:t>
        <w:softHyphen/>
        <w:t>ficamente, con la con</w:t>
        <w:softHyphen/>
        <w:t>si</w:t>
        <w:softHyphen/>
        <w:t>de</w:t>
        <w:softHyphen/>
        <w:t>ra</w:t>
        <w:softHyphen/>
        <w:t>ción el len</w:t>
        <w:softHyphen/>
        <w:t>guaje como un re</w:t>
        <w:softHyphen/>
        <w:t>curso y como una creación, como una for</w:t>
        <w:softHyphen/>
        <w:t>ma de repro</w:t>
        <w:softHyphen/>
        <w:t>duc</w:t>
        <w:softHyphen/>
        <w:t>ción y de produc</w:t>
        <w:softHyphen/>
        <w:t>ción del mundo social (Vasila</w:t>
        <w:softHyphen/>
        <w:t>chis de Gialdino, 1992b:153).</w:t>
      </w:r>
    </w:p>
    <w:p>
      <w:pPr>
        <w:pStyle w:val="TextBody"/>
        <w:spacing w:lineRule="auto" w:line="360"/>
        <w:rPr>
          <w:spacing w:val="-3"/>
        </w:rPr>
      </w:pPr>
      <w:r>
        <w:rPr>
          <w:spacing w:val="-3"/>
        </w:rPr>
      </w:r>
    </w:p>
    <w:p>
      <w:pPr>
        <w:pStyle w:val="TextBody"/>
        <w:spacing w:lineRule="auto" w:line="360"/>
        <w:rPr/>
      </w:pPr>
      <w:r>
        <w:rPr>
          <w:spacing w:val="-3"/>
        </w:rPr>
        <w:t>2.</w:t>
      </w:r>
      <w:r>
        <w:rPr/>
        <w:t xml:space="preserve"> </w:t>
      </w:r>
      <w:r>
        <w:rPr>
          <w:b/>
        </w:rPr>
        <w:t>La Epistemo</w:t>
        <w:softHyphen/>
        <w:t>lo</w:t>
        <w:softHyphen/>
        <w:t>gía del Sujeto Conocido</w:t>
      </w:r>
    </w:p>
    <w:p>
      <w:pPr>
        <w:pStyle w:val="Normal"/>
        <w:spacing w:lineRule="auto" w:line="360"/>
        <w:jc w:val="both"/>
        <w:rPr/>
      </w:pPr>
      <w:r>
        <w:rPr>
          <w:spacing w:val="-3"/>
          <w:sz w:val="24"/>
          <w:lang w:val="es-ES_tradnl"/>
        </w:rPr>
        <w:t xml:space="preserve">La </w:t>
      </w:r>
      <w:r>
        <w:rPr>
          <w:i/>
          <w:spacing w:val="-3"/>
          <w:sz w:val="24"/>
          <w:lang w:val="es-ES_tradnl"/>
        </w:rPr>
        <w:t>Epistemología del Sujeto Conocido</w:t>
      </w:r>
      <w:r>
        <w:rPr>
          <w:spacing w:val="-3"/>
          <w:sz w:val="24"/>
          <w:lang w:val="es-ES_tradnl"/>
        </w:rPr>
        <w:t xml:space="preserve"> no tiene su origen en la espe</w:t>
        <w:softHyphen/>
        <w:t>culación pura. Por el contrario, surge como consecuencia del inten</w:t>
        <w:softHyphen/>
        <w:t>to de abordar, mediante los aportes teórico-metodoló</w:t>
        <w:softHyphen/>
        <w:t>gicos de los citados tres paradigmas, y aceptando su coexis</w:t>
        <w:softHyphen/>
        <w:t>ten</w:t>
        <w:softHyphen/>
        <w:t>cia, el estudio de la pobreza extrema en la ciudad de Bue</w:t>
        <w:softHyphen/>
        <w:t>nos Aires centrándome en las personas que definen su domicilio como "en la calle". El grupo de comparación estuvo conformado por las fami</w:t>
        <w:softHyphen/>
        <w:t>lias que vi</w:t>
        <w:softHyphen/>
        <w:t>ven en hote</w:t>
        <w:softHyphen/>
        <w:t>les, casas recuperadas, ha</w:t>
        <w:softHyphen/>
        <w:t>bitaciones prestadas y compartidas, entre otros, o que por el ca</w:t>
        <w:softHyphen/>
        <w:t>rácter pre</w:t>
        <w:softHyphen/>
        <w:t>cario de las for</w:t>
        <w:softHyphen/>
        <w:t>mas de acceso a la vi</w:t>
        <w:softHyphen/>
        <w:t>vienda que ocu</w:t>
        <w:softHyphen/>
        <w:t>pan o de las rea</w:t>
        <w:softHyphen/>
        <w:t>les posi</w:t>
        <w:softHyphen/>
        <w:t>bilida</w:t>
        <w:softHyphen/>
        <w:t>des de conservarla, están en riesgo de per</w:t>
        <w:softHyphen/>
        <w:t>derla y quedar tam</w:t>
        <w:softHyphen/>
        <w:t>bién sin techo, en la ca</w:t>
        <w:softHyphen/>
        <w:t>lle</w:t>
      </w:r>
      <w:r>
        <w:rPr>
          <w:spacing w:val="-3"/>
          <w:lang w:val="es-ES_tradnl"/>
        </w:rPr>
        <w:t>.</w:t>
      </w:r>
    </w:p>
    <w:p>
      <w:pPr>
        <w:pStyle w:val="TextBody"/>
        <w:spacing w:lineRule="auto" w:line="360"/>
        <w:rPr>
          <w:spacing w:val="-3"/>
        </w:rPr>
      </w:pPr>
      <w:r>
        <w:rPr>
          <w:spacing w:val="-3"/>
        </w:rPr>
        <w:t>Una de las condicio</w:t>
        <w:softHyphen/>
        <w:t>nes del conoci</w:t>
        <w:softHyphen/>
        <w:t>miento cientí</w:t>
        <w:softHyphen/>
        <w:t>fico para  la Epis</w:t>
        <w:softHyphen/>
        <w:t>temo</w:t>
        <w:softHyphen/>
        <w:t>logía del Sujeto Co</w:t>
        <w:softHyphen/>
        <w:t>nocido es que los sujetos no sean con</w:t>
        <w:softHyphen/>
        <w:t>si</w:t>
        <w:softHyphen/>
        <w:t>derados como ob</w:t>
        <w:softHyphen/>
        <w:t>je</w:t>
        <w:softHyphen/>
        <w:t>tos sino como su</w:t>
        <w:softHyphen/>
        <w:t>jetos, pero su</w:t>
        <w:softHyphen/>
        <w:t>jetos con una realidad onto</w:t>
        <w:softHyphen/>
        <w:t>lógi</w:t>
        <w:softHyphen/>
        <w:t>ca distin</w:t>
        <w:softHyphen/>
        <w:t>ta de la pre</w:t>
        <w:softHyphen/>
        <w:t>supuesta en la epis</w:t>
        <w:softHyphen/>
        <w:t>temo</w:t>
        <w:softHyphen/>
        <w:t>lo</w:t>
        <w:softHyphen/>
        <w:t>gía anterior, esto es, la del sujeto cog</w:t>
        <w:softHyphen/>
        <w:t>noscen</w:t>
        <w:softHyphen/>
        <w:t>te. La resistencia del investigador a con</w:t>
        <w:softHyphen/>
        <w:t>siderar como objetos a los sujetos que participan del proceso de conoci</w:t>
        <w:softHyphen/>
        <w:t>miento se fun</w:t>
        <w:softHyphen/>
        <w:t>da, para la Epistemología del Sujeto Conocido, no en el he</w:t>
        <w:softHyphen/>
        <w:t>cho de postular una otra concepción acerca de la naturale</w:t>
        <w:softHyphen/>
        <w:t>za on</w:t>
        <w:softHyphen/>
        <w:t>to</w:t>
        <w:softHyphen/>
        <w:t>lógica de la realidad social sino en la circunstancia de plan</w:t>
        <w:softHyphen/>
        <w:t>tear características onto</w:t>
        <w:softHyphen/>
        <w:t>lógi</w:t>
        <w:softHyphen/>
        <w:t>cas distintas respecto de la iden</w:t>
        <w:softHyphen/>
        <w:t xml:space="preserve">tidad del ser humano. </w:t>
      </w:r>
    </w:p>
    <w:p>
      <w:pPr>
        <w:pStyle w:val="Normal"/>
        <w:spacing w:lineRule="auto" w:line="360"/>
        <w:jc w:val="both"/>
        <w:rPr>
          <w:spacing w:val="-3"/>
          <w:sz w:val="24"/>
          <w:lang w:val="es-ES_tradnl"/>
        </w:rPr>
      </w:pPr>
      <w:r>
        <w:rPr>
          <w:spacing w:val="-3"/>
          <w:sz w:val="24"/>
          <w:lang w:val="es-ES_tradnl"/>
        </w:rPr>
        <w:t>Esta i</w:t>
        <w:softHyphen/>
        <w:t>den</w:t>
        <w:softHyphen/>
        <w:t>tidad posee dos componen</w:t>
        <w:softHyphen/>
        <w:t>tes: el esen</w:t>
        <w:softHyphen/>
        <w:t>cial y el exis</w:t>
        <w:softHyphen/>
        <w:t>tencial. Mientras el primero cons</w:t>
        <w:softHyphen/>
        <w:t>tituye el elemento común que identifica a los hom</w:t>
        <w:softHyphen/>
        <w:t>bres/mujeres como hom</w:t>
        <w:softHyphen/>
        <w:t>bres/muje</w:t>
        <w:softHyphen/>
        <w:t>res y los iguala a los otros hombres/mujeres, el se</w:t>
        <w:softHyphen/>
        <w:t>gun</w:t>
        <w:softHyphen/>
        <w:t>do cons</w:t>
        <w:softHyphen/>
        <w:t>tituye el aspecto diferencial que distingue a cada hombre/mu</w:t>
        <w:softHyphen/>
        <w:t>jer de los otros hombres/mujeres y lo/a hace úni</w:t>
        <w:softHyphen/>
        <w:t>co/a frente a todos ellos. Así, por ejemplo, en un contexto determinado, la identidad social, la política, la laboral serían expresiones del componente exis</w:t>
        <w:softHyphen/>
        <w:t>tencial de la identi</w:t>
        <w:softHyphen/>
        <w:t>dad.</w:t>
      </w:r>
    </w:p>
    <w:p>
      <w:pPr>
        <w:pStyle w:val="Normal"/>
        <w:spacing w:lineRule="auto" w:line="360"/>
        <w:jc w:val="both"/>
        <w:rPr/>
      </w:pPr>
      <w:r>
        <w:rPr>
          <w:spacing w:val="-3"/>
          <w:sz w:val="24"/>
          <w:lang w:val="es-ES_tradnl"/>
        </w:rPr>
        <w:t>La Episte</w:t>
        <w:softHyphen/>
        <w:t>mología del Sujeto Conocido que propongo no se pre</w:t>
        <w:softHyphen/>
        <w:t>senta como un produc</w:t>
        <w:softHyphen/>
        <w:t>to acabado ni intenta sustituir a la Epis</w:t>
        <w:softHyphen/>
        <w:t>temolo</w:t>
        <w:softHyphen/>
        <w:t>gía del Sujeto Cog</w:t>
        <w:softHyphen/>
        <w:t>nos</w:t>
        <w:softHyphen/>
        <w:t>cen</w:t>
        <w:softHyphen/>
        <w:t>te</w:t>
      </w:r>
      <w:r>
        <w:rPr>
          <w:spacing w:val="-3"/>
          <w:sz w:val="24"/>
        </w:rPr>
        <w:t>.</w:t>
      </w:r>
      <w:r>
        <w:rPr>
          <w:spacing w:val="-3"/>
          <w:sz w:val="24"/>
          <w:lang w:val="es-ES_tradnl"/>
        </w:rPr>
        <w:t xml:space="preserve"> Por el contrario, la Epistemolo</w:t>
        <w:softHyphen/>
        <w:t>gía del Sujeto Conocido viene a ha</w:t>
        <w:softHyphen/>
        <w:t>blar allí don</w:t>
        <w:softHyphen/>
        <w:t>de la Epistemología del Sujeto Cognoscente ca</w:t>
        <w:softHyphen/>
        <w:t>lla, mu</w:t>
        <w:softHyphen/>
        <w:t>tila o limita, e intenta que la voz del sujeto conocido no desapa</w:t>
        <w:softHyphen/>
        <w:t>rezca detrás de la del su</w:t>
        <w:softHyphen/>
        <w:t>jeto cog</w:t>
        <w:softHyphen/>
        <w:t>noscente, o sea ter</w:t>
        <w:softHyphen/>
        <w:t>giversada como consecuencia de la necesi</w:t>
        <w:softHyphen/>
        <w:t>dad de tradu</w:t>
        <w:softHyphen/>
        <w:t>cirla de acuerdo con los códi</w:t>
        <w:softHyphen/>
        <w:t>gos de las for</w:t>
        <w:softHyphen/>
        <w:t>mas de conocer so</w:t>
        <w:softHyphen/>
        <w:t>cial</w:t>
        <w:softHyphen/>
        <w:t>mente legitimadas.</w:t>
      </w:r>
    </w:p>
    <w:p>
      <w:pPr>
        <w:pStyle w:val="Textoindependiente2"/>
        <w:widowControl/>
        <w:rPr>
          <w:rFonts w:ascii="Times New Roman" w:hAnsi="Times New Roman" w:cs="Times New Roman"/>
        </w:rPr>
      </w:pPr>
      <w:r>
        <w:rPr>
          <w:rFonts w:cs="Times New Roman" w:ascii="Times New Roman" w:hAnsi="Times New Roman"/>
        </w:rPr>
        <w:t>Propongo a la que llamo Metaepistemología porque ambas episte</w:t>
        <w:softHyphen/>
        <w:t>mologías, la del Sujeto Cognoscente y la del Suje</w:t>
        <w:softHyphen/>
        <w:t>to Conocido, se complementan sin excluirse. Esta Metaepistemología: a) contiene a ambas epistemo</w:t>
        <w:softHyphen/>
        <w:t>logías y tiende a evitar el recha</w:t>
        <w:softHyphen/>
        <w:t>zo de formas de conocer dis</w:t>
        <w:softHyphen/>
        <w:t>tintas a las admitidas actualmen</w:t>
        <w:softHyphen/>
        <w:t>te en el campo de la ciencia y, por tanto, b) propone recupe</w:t>
        <w:softHyphen/>
        <w:t>rar, a la vez, 1. las exigencias que para la Epistemo</w:t>
        <w:softHyphen/>
        <w:t>logía del Sujeto Cognoscente debe tener el conoci</w:t>
        <w:softHyphen/>
        <w:t>miento científico en cuanto a su intersubjetividad y  2. la posibilidad de que el sujeto conocido sea, al mismo tiempo, una parte activa en la cons</w:t>
        <w:softHyphen/>
        <w:t>trucción cooperativa del conocimiento y una presencia no oscurecida ni nega</w:t>
        <w:softHyphen/>
        <w:t>da, sino integralmente respetada en la transmisión de éste.</w:t>
      </w:r>
    </w:p>
    <w:p>
      <w:pPr>
        <w:pStyle w:val="Normal"/>
        <w:spacing w:lineRule="auto" w:line="360"/>
        <w:jc w:val="both"/>
        <w:rPr/>
      </w:pPr>
      <w:r>
        <w:rPr>
          <w:spacing w:val="-3"/>
          <w:sz w:val="24"/>
          <w:lang w:val="es-ES_tradnl"/>
        </w:rPr>
        <w:t>Esa construcción cooperativa es posible porque se extiende el principio de la igualdad esen</w:t>
        <w:softHyphen/>
        <w:t>cial al proceso de conoci</w:t>
        <w:softHyphen/>
        <w:t>miento y se lo postula respecto de los su</w:t>
        <w:softHyphen/>
        <w:t xml:space="preserve">jetos de la </w:t>
      </w:r>
      <w:r>
        <w:rPr>
          <w:i/>
          <w:spacing w:val="-3"/>
          <w:sz w:val="24"/>
          <w:lang w:val="es-ES_tradnl"/>
        </w:rPr>
        <w:t>interacción cogni</w:t>
        <w:softHyphen/>
        <w:t>tiva</w:t>
      </w:r>
      <w:r>
        <w:rPr>
          <w:spacing w:val="-3"/>
          <w:sz w:val="24"/>
          <w:lang w:val="es-ES_tradnl"/>
        </w:rPr>
        <w:t>, es decir, de la que tie</w:t>
        <w:softHyphen/>
        <w:t>ne lugar entre quien conoce y quien es conocido. En esa interacción, dos - o más - personas con igual ca</w:t>
        <w:softHyphen/>
        <w:t>pacidad esencial de conocer se comuni</w:t>
        <w:softHyphen/>
        <w:t>can y, me</w:t>
        <w:softHyphen/>
        <w:t>diante esa comunicación, am</w:t>
        <w:softHyphen/>
        <w:t>plían y profundizan, conjun</w:t>
        <w:softHyphen/>
        <w:t>ta</w:t>
        <w:softHyphen/>
        <w:t>mente, su conocimien</w:t>
        <w:softHyphen/>
        <w:t>to acerca del otro, acerca de la capaci</w:t>
        <w:softHyphen/>
        <w:t>dad y de las formas de conocer, acerca del pro</w:t>
        <w:softHyphen/>
        <w:t>ceso de conoci</w:t>
        <w:softHyphen/>
        <w:t>miento y acerca de sí mismos en lo que ambos sujetos tienen de idén</w:t>
        <w:softHyphen/>
        <w:t>ti</w:t>
        <w:softHyphen/>
        <w:t>co. En tal interacción, sujetos esen</w:t>
        <w:softHyphen/>
        <w:t>cialmen</w:t>
        <w:softHyphen/>
        <w:t>te igua</w:t>
        <w:softHyphen/>
        <w:t>les realizan aportes diferentes, y esos aportes son el re</w:t>
        <w:softHyphen/>
        <w:t>sultado del empleo de dife</w:t>
        <w:softHyphen/>
        <w:t>rentes formas de conocer, una de las cuales es la propia del cono</w:t>
        <w:softHyphen/>
        <w:t>ci</w:t>
        <w:softHyphen/>
        <w:t>mien</w:t>
        <w:softHyphen/>
        <w:t xml:space="preserve">to científico (Vasilachis de Gialdino, 2003:30). </w:t>
      </w:r>
    </w:p>
    <w:p>
      <w:pPr>
        <w:pStyle w:val="TextBody"/>
        <w:spacing w:lineRule="auto" w:line="360"/>
        <w:rPr>
          <w:spacing w:val="-3"/>
          <w:sz w:val="24"/>
          <w:lang w:val="es-ES_tradnl"/>
        </w:rPr>
      </w:pPr>
      <w:r>
        <w:rPr>
          <w:spacing w:val="-3"/>
          <w:sz w:val="24"/>
          <w:lang w:val="es-ES_tradnl"/>
        </w:rPr>
      </w:r>
    </w:p>
    <w:p>
      <w:pPr>
        <w:pStyle w:val="TextBody"/>
        <w:spacing w:lineRule="auto" w:line="360"/>
        <w:rPr>
          <w:spacing w:val="-3"/>
        </w:rPr>
      </w:pPr>
      <w:r>
        <w:rPr>
          <w:spacing w:val="-3"/>
        </w:rPr>
      </w:r>
    </w:p>
    <w:p>
      <w:pPr>
        <w:pStyle w:val="TextBody"/>
        <w:spacing w:lineRule="auto" w:line="360"/>
        <w:rPr>
          <w:spacing w:val="-3"/>
        </w:rPr>
      </w:pPr>
      <w:r>
        <w:rPr>
          <w:spacing w:val="-3"/>
        </w:rPr>
      </w:r>
    </w:p>
    <w:p>
      <w:pPr>
        <w:pStyle w:val="TextBody"/>
        <w:spacing w:lineRule="auto" w:line="360"/>
        <w:rPr/>
      </w:pPr>
      <w:r>
        <w:rPr>
          <w:spacing w:val="-3"/>
        </w:rPr>
        <w:t xml:space="preserve">3. </w:t>
      </w:r>
      <w:r>
        <w:rPr>
          <w:b/>
          <w:spacing w:val="-3"/>
        </w:rPr>
        <w:t>Las características de la investigación cualitativa</w:t>
      </w:r>
    </w:p>
    <w:p>
      <w:pPr>
        <w:pStyle w:val="TextBody"/>
        <w:spacing w:lineRule="auto" w:line="360"/>
        <w:rPr/>
      </w:pPr>
      <w:r>
        <w:rPr>
          <w:spacing w:val="-3"/>
        </w:rPr>
        <w:t xml:space="preserve">La investigación cualitativa abarca distintas orientaciones y enfoques, diversas tradiciones intelectuales y disciplinarias que se fundan, muchas veces, en diferentes presupuestos filosóficos y que despliegan renovadas estrategias tanto de recolección como de análisis de los datos. Esta multiplicidad de concepciones acerca de </w:t>
      </w:r>
      <w:r>
        <w:rPr>
          <w:i/>
          <w:spacing w:val="-3"/>
        </w:rPr>
        <w:t>aquello</w:t>
      </w:r>
      <w:r>
        <w:rPr>
          <w:spacing w:val="-3"/>
        </w:rPr>
        <w:t xml:space="preserve"> que se conoce, de </w:t>
      </w:r>
      <w:r>
        <w:rPr>
          <w:i/>
          <w:spacing w:val="-3"/>
        </w:rPr>
        <w:t>lo</w:t>
      </w:r>
      <w:r>
        <w:rPr>
          <w:spacing w:val="-3"/>
        </w:rPr>
        <w:t xml:space="preserve"> que </w:t>
      </w:r>
      <w:r>
        <w:rPr>
          <w:i/>
          <w:spacing w:val="-3"/>
        </w:rPr>
        <w:t>se puede</w:t>
      </w:r>
      <w:r>
        <w:rPr>
          <w:spacing w:val="-3"/>
        </w:rPr>
        <w:t xml:space="preserve"> conocer, de </w:t>
      </w:r>
      <w:r>
        <w:rPr>
          <w:i/>
          <w:spacing w:val="-3"/>
        </w:rPr>
        <w:t>cómo</w:t>
      </w:r>
      <w:r>
        <w:rPr>
          <w:spacing w:val="-3"/>
        </w:rPr>
        <w:t xml:space="preserve"> se conoce y la forma en la que se han de transmitir  los resultados obtenidos, habla de la necesidad de señalar que no hay una sola forma legítima de hacer investigación cualitativa. Sin embargo, es importante poner de resalto que, a pesar de dichas diferencias, se observan un conjunto de marcadas similitudes cuando lo que se intenta es diseñar los rasgos de la investigación cualitativa. Esas semejanzas giran, como apuntaré, en torno de dos conjuntos de características relevantes que será menester especificar para retomar la senda de la reflexión epistemológica.</w:t>
      </w:r>
    </w:p>
    <w:p>
      <w:pPr>
        <w:pStyle w:val="TextBody"/>
        <w:spacing w:lineRule="auto" w:line="360"/>
        <w:rPr>
          <w:spacing w:val="-3"/>
        </w:rPr>
      </w:pPr>
      <w:r>
        <w:rPr>
          <w:spacing w:val="-3"/>
        </w:rPr>
        <w:t>Una sistematización de los cada vez más nutridos aportes que han intentado definir y, a la vez, caracterizar a la investigación cualitativa, permite agrupar esas características según refieran a: quién y qué se estudia (3.1); las particularidades del método (3.2); y la meta de la investigación (3.3.) .</w:t>
      </w:r>
    </w:p>
    <w:p>
      <w:pPr>
        <w:pStyle w:val="TextBody"/>
        <w:spacing w:lineRule="auto" w:line="360"/>
        <w:rPr>
          <w:spacing w:val="-3"/>
        </w:rPr>
      </w:pPr>
      <w:r>
        <w:rPr>
          <w:spacing w:val="-3"/>
        </w:rPr>
      </w:r>
    </w:p>
    <w:p>
      <w:pPr>
        <w:pStyle w:val="Normal"/>
        <w:spacing w:lineRule="auto" w:line="360"/>
        <w:jc w:val="both"/>
        <w:rPr/>
      </w:pPr>
      <w:r>
        <w:rPr>
          <w:spacing w:val="-3"/>
          <w:sz w:val="24"/>
          <w:lang w:val="es-ES_tradnl"/>
        </w:rPr>
        <w:t>3.1</w:t>
      </w:r>
      <w:r>
        <w:rPr>
          <w:i/>
          <w:spacing w:val="-3"/>
          <w:sz w:val="24"/>
          <w:lang w:val="es-ES_tradnl"/>
        </w:rPr>
        <w:t>. Las características que se refieren a quién y qué se estudia</w:t>
      </w:r>
      <w:r>
        <w:rPr>
          <w:spacing w:val="-3"/>
          <w:sz w:val="24"/>
          <w:lang w:val="es-ES_tradnl"/>
        </w:rPr>
        <w:t xml:space="preserve">:. </w:t>
      </w:r>
    </w:p>
    <w:p>
      <w:pPr>
        <w:pStyle w:val="Normal"/>
        <w:spacing w:lineRule="auto" w:line="360"/>
        <w:jc w:val="both"/>
        <w:rPr/>
      </w:pPr>
      <w:r>
        <w:rPr>
          <w:spacing w:val="-3"/>
          <w:sz w:val="24"/>
          <w:lang w:val="es-ES_tradnl"/>
        </w:rPr>
        <w:t>La in</w:t>
        <w:softHyphen/>
        <w:t>ves</w:t>
        <w:softHyphen/>
        <w:t>tiga</w:t>
        <w:softHyphen/>
        <w:t>ción cualitativa se interesa, en especial, por la manera en la que el mundo es com</w:t>
        <w:softHyphen/>
        <w:t>prendido, experi</w:t>
        <w:softHyphen/>
        <w:t>men</w:t>
        <w:softHyphen/>
        <w:t>tado, producido (Mason , 1996:4), por la vida de las personas, por sus comportamientos, por sus interacciones (Strauss y Corbin, 1990:17). Por la dinámica de los pro</w:t>
        <w:softHyphen/>
        <w:t>cesos, del cambio y del contexto social (Mason, 2006:16, Maxwell, 2004a: 36). Por la perspecti</w:t>
        <w:softHyphen/>
        <w:t>va de los parti</w:t>
        <w:softHyphen/>
        <w:t>cipan</w:t>
        <w:softHyphen/>
        <w:t>tes sobre sus propios mundos (Marshall y Rossman (1999:7;</w:t>
      </w:r>
      <w:r>
        <w:rPr>
          <w:spacing w:val="-3"/>
          <w:sz w:val="24"/>
        </w:rPr>
        <w:t xml:space="preserve"> Creswell,1998:15</w:t>
      </w:r>
      <w:r>
        <w:rPr>
          <w:spacing w:val="-3"/>
          <w:sz w:val="24"/>
          <w:lang w:val="es-ES_tradnl"/>
        </w:rPr>
        <w:t>) tratando de ver esos mundos a través de tales perspectivas (Savage, 2000:330). Por los sentidos, por los sig</w:t>
        <w:softHyphen/>
        <w:t>ni</w:t>
        <w:softHyphen/>
        <w:t>fi</w:t>
        <w:softHyphen/>
        <w:t>ca</w:t>
        <w:softHyphen/>
        <w:t>dos</w:t>
      </w:r>
      <w:r>
        <w:rPr>
          <w:spacing w:val="-3"/>
          <w:lang w:val="es-ES_tradnl"/>
        </w:rPr>
        <w:t xml:space="preserve"> </w:t>
      </w:r>
      <w:r>
        <w:rPr>
          <w:spacing w:val="-3"/>
          <w:sz w:val="24"/>
          <w:lang w:val="es-ES_tradnl"/>
        </w:rPr>
        <w:t>(Miles y Hu</w:t>
        <w:softHyphen/>
        <w:t>berman, 1994:10; Maxwell, 1996:17; Silverman, 2000, 2005</w:t>
      </w:r>
      <w:r>
        <w:rPr>
          <w:spacing w:val="-3"/>
          <w:lang w:val="es-ES_tradnl"/>
        </w:rPr>
        <w:t>)</w:t>
      </w:r>
      <w:r>
        <w:rPr>
          <w:spacing w:val="-3"/>
          <w:sz w:val="24"/>
          <w:lang w:val="es-ES_tradnl"/>
        </w:rPr>
        <w:t>, por las narrativas personales, por las historias de vida (Atkinson, 2005), por los relatos, por las experiencias internas, vitales (Whittemore et al, 2001:524, Morse, 2005:859). Por el lenguaje de los actores, por sus prácticas (Silverman, 2000:89),</w:t>
      </w:r>
      <w:r>
        <w:rPr>
          <w:spacing w:val="-3"/>
          <w:lang w:val="es-ES_tradnl"/>
        </w:rPr>
        <w:t xml:space="preserve"> </w:t>
      </w:r>
      <w:r>
        <w:rPr>
          <w:spacing w:val="-3"/>
          <w:sz w:val="24"/>
          <w:lang w:val="es-ES_tradnl"/>
        </w:rPr>
        <w:t>por sus diferentes conoci</w:t>
        <w:softHyphen/>
        <w:t>mien</w:t>
        <w:softHyphen/>
        <w:t>tos, por sus distintos puntos de vista (Flick, 1998:6). Por aquello que las personas piensan y por lo que ese pensamiento significa e implica (Mor</w:t>
        <w:softHyphen/>
        <w:t>se, 2002:875).</w:t>
      </w:r>
    </w:p>
    <w:p>
      <w:pPr>
        <w:pStyle w:val="TextBody"/>
        <w:spacing w:lineRule="auto" w:line="360"/>
        <w:rPr>
          <w:spacing w:val="-3"/>
          <w:sz w:val="24"/>
          <w:lang w:val="es-ES_tradnl"/>
        </w:rPr>
      </w:pPr>
      <w:r>
        <w:rPr>
          <w:spacing w:val="-3"/>
          <w:sz w:val="24"/>
          <w:lang w:val="es-ES_tradnl"/>
        </w:rPr>
      </w:r>
    </w:p>
    <w:p>
      <w:pPr>
        <w:pStyle w:val="TextBody"/>
        <w:spacing w:lineRule="auto" w:line="360"/>
        <w:rPr>
          <w:spacing w:val="-3"/>
        </w:rPr>
      </w:pPr>
      <w:r>
        <w:rPr>
          <w:spacing w:val="-3"/>
        </w:rPr>
      </w:r>
    </w:p>
    <w:p>
      <w:pPr>
        <w:pStyle w:val="TextBody"/>
        <w:spacing w:lineRule="auto" w:line="360"/>
        <w:rPr>
          <w:spacing w:val="-3"/>
        </w:rPr>
      </w:pPr>
      <w:r>
        <w:rPr>
          <w:spacing w:val="-3"/>
        </w:rPr>
      </w:r>
    </w:p>
    <w:p>
      <w:pPr>
        <w:pStyle w:val="TextBody"/>
        <w:spacing w:lineRule="auto" w:line="360"/>
        <w:rPr/>
      </w:pPr>
      <w:r>
        <w:rPr>
          <w:spacing w:val="-3"/>
        </w:rPr>
        <w:t xml:space="preserve">3.2. </w:t>
      </w:r>
      <w:r>
        <w:rPr>
          <w:i/>
          <w:spacing w:val="-3"/>
        </w:rPr>
        <w:t>Las características que alu</w:t>
        <w:softHyphen/>
        <w:t>den a las particularidades del méto</w:t>
        <w:softHyphen/>
        <w:t>do</w:t>
      </w:r>
      <w:r>
        <w:rPr>
          <w:spacing w:val="-3"/>
        </w:rPr>
        <w:t xml:space="preserve">: </w:t>
      </w:r>
    </w:p>
    <w:p>
      <w:pPr>
        <w:pStyle w:val="TextBody"/>
        <w:spacing w:lineRule="auto" w:line="360"/>
        <w:rPr>
          <w:spacing w:val="-3"/>
        </w:rPr>
      </w:pPr>
      <w:r>
        <w:rPr>
          <w:spacing w:val="-3"/>
        </w:rPr>
        <w:t>La investiga</w:t>
        <w:softHyphen/>
        <w:t>ción cualitativa es interpretativa (Denzin y Lincoln, 1994:2, Mason, 1996:4; Creswell,1998:15; Marshall y Rossman, 1999:2), hermenéutica, inductiva (Maxwell, 2004: 36), multimetódica, re</w:t>
        <w:softHyphen/>
        <w:t>flexiva, profunda, rigurosa y rechaza el modelo de investigación de las ciencias naturales (Silverman, 2000:8). Em</w:t>
        <w:softHyphen/>
        <w:t>plea métodos de análisis y de explica</w:t>
        <w:softHyphen/>
        <w:t>ción flexi</w:t>
        <w:softHyphen/>
        <w:t>bles y sensibles a las particularidades de las personas estudiadas  y al contexto so</w:t>
        <w:softHyphen/>
        <w:t>cial en el que los datos son produ</w:t>
        <w:softHyphen/>
        <w:t>cidos (Mason, 1996:4; Gobo; 2005). Es relacional, se sustenta, fundamentalmente, en la comunicación (Vasilachis de Gialdino, 2006). Se centra en la práctica real, situada, y se basa en un proceso de investigación interac</w:t>
        <w:softHyphen/>
        <w:t>tivo en el que intervienen el inves</w:t>
        <w:softHyphen/>
        <w:t>ti</w:t>
        <w:softHyphen/>
        <w:t>gador y los par</w:t>
        <w:softHyphen/>
        <w:t xml:space="preserve">ticipantes (Flick, 1998:6; Marshall y Rossman, 1999:7). </w:t>
      </w:r>
    </w:p>
    <w:p>
      <w:pPr>
        <w:pStyle w:val="TextBody"/>
        <w:spacing w:lineRule="auto" w:line="360"/>
        <w:rPr>
          <w:spacing w:val="-3"/>
        </w:rPr>
      </w:pPr>
      <w:r>
        <w:rPr>
          <w:spacing w:val="-3"/>
        </w:rPr>
      </w:r>
    </w:p>
    <w:p>
      <w:pPr>
        <w:pStyle w:val="Normal"/>
        <w:tabs>
          <w:tab w:val="clear" w:pos="708"/>
          <w:tab w:val="left" w:pos="-720" w:leader="none"/>
        </w:tabs>
        <w:spacing w:lineRule="auto" w:line="360"/>
        <w:jc w:val="both"/>
        <w:rPr/>
      </w:pPr>
      <w:r>
        <w:rPr>
          <w:sz w:val="24"/>
        </w:rPr>
        <w:t xml:space="preserve">3.2. </w:t>
      </w:r>
      <w:r>
        <w:rPr>
          <w:i/>
          <w:sz w:val="24"/>
        </w:rPr>
        <w:t>Las características que se vinculan con la meta, con la finali</w:t>
        <w:softHyphen/>
        <w:t>dad de la in</w:t>
        <w:softHyphen/>
        <w:t>vesti</w:t>
        <w:softHyphen/>
        <w:t>gación.</w:t>
      </w:r>
      <w:r>
        <w:rPr>
          <w:sz w:val="24"/>
        </w:rPr>
        <w:t xml:space="preserve"> </w:t>
      </w:r>
    </w:p>
    <w:p>
      <w:pPr>
        <w:pStyle w:val="Normal"/>
        <w:tabs>
          <w:tab w:val="clear" w:pos="708"/>
          <w:tab w:val="left" w:pos="-720" w:leader="none"/>
        </w:tabs>
        <w:spacing w:lineRule="auto" w:line="360"/>
        <w:jc w:val="both"/>
        <w:rPr/>
      </w:pPr>
      <w:r>
        <w:rPr>
          <w:sz w:val="24"/>
        </w:rPr>
        <w:t>La investigación cualitativa busca des</w:t>
        <w:softHyphen/>
        <w:t>cu</w:t>
        <w:softHyphen/>
        <w:t>brir lo nuevo y desarrollar teorías funda</w:t>
        <w:softHyphen/>
        <w:t>menta</w:t>
        <w:softHyphen/>
        <w:t xml:space="preserve">das empíricamente </w:t>
      </w:r>
      <w:r>
        <w:rPr>
          <w:spacing w:val="-3"/>
          <w:sz w:val="24"/>
        </w:rPr>
        <w:t>(Flick, 1998:</w:t>
      </w:r>
      <w:r>
        <w:rPr>
          <w:sz w:val="24"/>
        </w:rPr>
        <w:t>7), y es su relación con la teo</w:t>
        <w:softHyphen/>
        <w:t>ría, con su creación, con su ampliación, con su modificación, con su superación lo que distingue a la investiga</w:t>
        <w:softHyphen/>
        <w:t>ción cua</w:t>
        <w:softHyphen/>
        <w:t>litativa. Intenta com</w:t>
        <w:softHyphen/>
        <w:t>prender, hacer al caso indi</w:t>
        <w:softHyphen/>
        <w:t>vidual significativo en el con</w:t>
        <w:softHyphen/>
        <w:t>tex</w:t>
        <w:softHyphen/>
        <w:t>to de la teo</w:t>
        <w:softHyphen/>
        <w:t>ría, provee nuevas perspecti</w:t>
        <w:softHyphen/>
        <w:t>vas sobre lo que se conoce, des</w:t>
        <w:softHyphen/>
        <w:t>cribe, comprende, elucida, construye, descubre (Morse, 2004:739; Gobo, 2005).</w:t>
      </w:r>
      <w:r>
        <w:rPr>
          <w:spacing w:val="-3"/>
          <w:sz w:val="24"/>
          <w:lang w:val="es-ES_tradnl"/>
        </w:rPr>
        <w:t xml:space="preserve"> Desarrolla</w:t>
      </w:r>
      <w:r>
        <w:rPr>
          <w:spacing w:val="-3"/>
        </w:rPr>
        <w:t xml:space="preserve"> </w:t>
      </w:r>
      <w:r>
        <w:rPr>
          <w:spacing w:val="-3"/>
          <w:sz w:val="24"/>
          <w:lang w:val="es-ES_tradnl"/>
        </w:rPr>
        <w:t>explicaciones causales válidas analizando cómo de</w:t>
        <w:softHyphen/>
        <w:t>terminados sucesos influencian a otros, com</w:t>
        <w:softHyphen/>
        <w:t>pren</w:t>
        <w:softHyphen/>
        <w:t>diendo los pro</w:t>
        <w:softHyphen/>
        <w:t>cesos causales de forma local, contextual, situada (Maxwell, 2004b:260).</w:t>
      </w:r>
    </w:p>
    <w:p>
      <w:pPr>
        <w:pStyle w:val="Textoindependiente2"/>
        <w:widowControl/>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Textoindependiente2"/>
        <w:widowControl/>
        <w:rPr>
          <w:rFonts w:ascii="Times New Roman" w:hAnsi="Times New Roman" w:cs="Times New Roman"/>
        </w:rPr>
      </w:pPr>
      <w:r>
        <w:rPr>
          <w:rFonts w:cs="Times New Roman" w:ascii="Times New Roman" w:hAnsi="Times New Roman"/>
        </w:rPr>
        <w:t xml:space="preserve">Una observación profunda de las características expuestas permite establecer cuáles son los dos grupos más relevantes de tales características. Esos dos grupos identifican a la investigación cualitativa en aquello que constituye su objeto, el que determina las particularidades de su método: </w:t>
      </w:r>
    </w:p>
    <w:p>
      <w:pPr>
        <w:pStyle w:val="Textoindependiente2"/>
        <w:widowControl/>
        <w:rPr/>
      </w:pPr>
      <w:r>
        <w:rPr>
          <w:rFonts w:cs="Times New Roman" w:ascii="Times New Roman" w:hAnsi="Times New Roman"/>
        </w:rPr>
        <w:t xml:space="preserve">a) las características que refieren a las </w:t>
      </w:r>
      <w:r>
        <w:rPr>
          <w:rFonts w:cs="Times New Roman" w:ascii="Times New Roman" w:hAnsi="Times New Roman"/>
          <w:i/>
        </w:rPr>
        <w:t>personas</w:t>
      </w:r>
      <w:r>
        <w:rPr>
          <w:rFonts w:cs="Times New Roman" w:ascii="Times New Roman" w:hAnsi="Times New Roman"/>
        </w:rPr>
        <w:t xml:space="preserve">, es decir, por un lado, al actor/a participante a quien se dirige la investigación conjuntamente con sus acciones, obras, expresiones, interpretaciones, significaciones, producciones y, por el otro, al investigador que lleva a cabo la recolección e interpretación de los datos y  la redacción del informe final y con el que, por lo general, interactúan  los/as actores/as participantes y </w:t>
      </w:r>
    </w:p>
    <w:p>
      <w:pPr>
        <w:pStyle w:val="Textoindependiente2"/>
        <w:widowControl/>
        <w:rPr/>
      </w:pPr>
      <w:r>
        <w:rPr>
          <w:rFonts w:cs="Times New Roman" w:ascii="Times New Roman" w:hAnsi="Times New Roman"/>
        </w:rPr>
        <w:t xml:space="preserve">b) las características que refieren a los </w:t>
      </w:r>
      <w:r>
        <w:rPr>
          <w:rFonts w:cs="Times New Roman" w:ascii="Times New Roman" w:hAnsi="Times New Roman"/>
          <w:i/>
        </w:rPr>
        <w:t>contextos</w:t>
      </w:r>
      <w:r>
        <w:rPr>
          <w:rFonts w:cs="Times New Roman" w:ascii="Times New Roman" w:hAnsi="Times New Roman"/>
        </w:rPr>
        <w:t xml:space="preserve">, las situaciones sociales que son observadas y en las que tienen lugar las relaciones entre los actores y entre éstos y el investigador. </w:t>
      </w:r>
    </w:p>
    <w:p>
      <w:pPr>
        <w:pStyle w:val="Textoindependiente2"/>
        <w:widowControl/>
        <w:rPr>
          <w:rFonts w:ascii="Times New Roman" w:hAnsi="Times New Roman" w:cs="Times New Roman"/>
        </w:rPr>
      </w:pPr>
      <w:r>
        <w:rPr>
          <w:rFonts w:cs="Times New Roman" w:ascii="Times New Roman" w:hAnsi="Times New Roman"/>
        </w:rPr>
        <w:t>Si la investigación cualitativa se realizara, por ejemplo, respecto de documentos, sobre corpus textuales específicos o imágenes, son los rasgos de las personas y de sus acciones y producciones y de las situaciones en las que despliegan o desplegaron su existencia las que se examinan respondiendo a la pregunta de investigación para, a partir de esos rasgos, proseguir el análisis.</w:t>
      </w:r>
    </w:p>
    <w:p>
      <w:pPr>
        <w:pStyle w:val="Textoindependiente2"/>
        <w:widowControl/>
        <w:rPr>
          <w:rFonts w:ascii="Times New Roman" w:hAnsi="Times New Roman" w:cs="Times New Roman"/>
        </w:rPr>
      </w:pPr>
      <w:r>
        <w:rPr>
          <w:rFonts w:cs="Times New Roman" w:ascii="Times New Roman" w:hAnsi="Times New Roman"/>
        </w:rPr>
        <w:t>Estos dos grupos de características relevantes que giran en torno de las personas y de los contextos son los que me han llevado a afirmar que los métodos cualitativos suponen y realizan los presupuestos del paradigma interpretativo, y que el funda</w:t>
        <w:softHyphen/>
        <w:t>mento de éste radica en la necesidad de comprender el sentido de la acción so</w:t>
        <w:softHyphen/>
        <w:t>cial en el contexto del mundo de la vida y des</w:t>
        <w:softHyphen/>
        <w:t>de la pers</w:t>
        <w:softHyphen/>
        <w:t>pectiva de los participantes (Vasila</w:t>
        <w:softHyphen/>
        <w:t>chis de Gialdino, 1992a:43). También para Knolauch, Flick y Mae</w:t>
        <w:softHyphen/>
        <w:t>der (2005) los mé</w:t>
        <w:softHyphen/>
        <w:t>todos cua</w:t>
        <w:softHyphen/>
        <w:t>litati</w:t>
        <w:softHyphen/>
        <w:t>vos pueden caracte</w:t>
        <w:softHyphen/>
        <w:t>rizarse por su alinea</w:t>
        <w:softHyphen/>
        <w:t>miento con el para</w:t>
        <w:softHyphen/>
        <w:t>digma interpretativo. Este pa</w:t>
        <w:softHyphen/>
        <w:t>radigma esta basado en teo</w:t>
        <w:softHyphen/>
        <w:t>rías como el interaccionalis</w:t>
        <w:softHyphen/>
        <w:t>mo sim</w:t>
        <w:softHyphen/>
        <w:t>bólico, la fenomenología, la hermenéutica, la etnometo</w:t>
        <w:softHyphen/>
        <w:t>dología, las que señalan la impor</w:t>
        <w:softHyphen/>
        <w:t>tan</w:t>
        <w:softHyphen/>
        <w:t>cia de estudiar la ac</w:t>
        <w:softHyphen/>
        <w:t>ción y el mun</w:t>
        <w:softHyphen/>
        <w:t>do social desde el punto de vista de los actores. En nuestros días, aseveran, la investi</w:t>
        <w:softHyphen/>
        <w:t>gación cuali</w:t>
        <w:softHyphen/>
        <w:t>tativa se apoya y depende de una concepción orien</w:t>
        <w:softHyphen/>
        <w:t>tada hacia el significado, el contexto, la in</w:t>
        <w:softHyphen/>
        <w:t>terpreta</w:t>
        <w:softHyphen/>
        <w:t>ción, la com</w:t>
        <w:softHyphen/>
        <w:t>prensión y la reflexividad. Y concluyen en que es su enrai</w:t>
        <w:softHyphen/>
        <w:t>za</w:t>
        <w:softHyphen/>
        <w:t>miento en el paradigma interpretativo, no positivis</w:t>
        <w:softHyphen/>
        <w:t xml:space="preserve">ta, lo que otorga unidad a los métodos cualitativos. </w:t>
      </w:r>
    </w:p>
    <w:p>
      <w:pPr>
        <w:pStyle w:val="Textoindependiente2"/>
        <w:widowControl/>
        <w:rPr>
          <w:rFonts w:ascii="Times New Roman" w:hAnsi="Times New Roman" w:cs="Times New Roman"/>
        </w:rPr>
      </w:pPr>
      <w:r>
        <w:rPr>
          <w:rFonts w:cs="Times New Roman" w:ascii="Times New Roman" w:hAnsi="Times New Roman"/>
        </w:rPr>
        <w:t xml:space="preserve">A fin de proseguir con la reflexión epistemológica que he venido desarrollando hasta aquí es menester recordar que los dos grupos de características de la investigación cualitativa que he considerado como los más relevantes no pertenecen al mismo nivel. </w:t>
      </w:r>
    </w:p>
    <w:p>
      <w:pPr>
        <w:pStyle w:val="Textoindependiente2"/>
        <w:widowControl/>
        <w:rPr/>
      </w:pPr>
      <w:r>
        <w:rPr>
          <w:rFonts w:cs="Times New Roman" w:ascii="Times New Roman" w:hAnsi="Times New Roman"/>
        </w:rPr>
        <w:t xml:space="preserve">Es en el actor, en sus sentidos, en sus perspectivas, en sus significados. Es en sus acciones, en sus producciones, en sus obras, en sus realizaciones que se centra la investigación cualitativa. La persona es, pues, el núcleo vital de este tipo de indagación y son las que refieren a las personas las que se constituyen en las </w:t>
      </w:r>
      <w:r>
        <w:rPr>
          <w:rFonts w:cs="Times New Roman" w:ascii="Times New Roman" w:hAnsi="Times New Roman"/>
          <w:i/>
        </w:rPr>
        <w:t>características primarias</w:t>
      </w:r>
      <w:r>
        <w:rPr>
          <w:rFonts w:cs="Times New Roman" w:ascii="Times New Roman" w:hAnsi="Times New Roman"/>
        </w:rPr>
        <w:t xml:space="preserve">, fundamentales de la investigación cualitativa. </w:t>
      </w:r>
    </w:p>
    <w:p>
      <w:pPr>
        <w:pStyle w:val="Textoindependiente2"/>
        <w:widowControl/>
        <w:rPr/>
      </w:pPr>
      <w:r>
        <w:rPr>
          <w:rFonts w:cs="Times New Roman" w:ascii="Times New Roman" w:hAnsi="Times New Roman"/>
        </w:rPr>
        <w:t xml:space="preserve">De otra parte, son las características que refieren al contexto, a la situación en la que se crean los sentidos, en la que se elaboran las perspectivas, en la que se construyen los significados las que conforman las </w:t>
      </w:r>
      <w:r>
        <w:rPr>
          <w:rFonts w:cs="Times New Roman" w:ascii="Times New Roman" w:hAnsi="Times New Roman"/>
          <w:i/>
        </w:rPr>
        <w:t>características secundarias</w:t>
      </w:r>
      <w:r>
        <w:rPr>
          <w:rFonts w:cs="Times New Roman" w:ascii="Times New Roman" w:hAnsi="Times New Roman"/>
        </w:rPr>
        <w:t xml:space="preserve"> de la investigación cualitativa porque es la persona la que interesa, pero la persona situada. El actor y su situación difícilmente puedan escindirse en los estudios emprendidos por las ciencias sociales, pero es necesario establecer, en este punto, la distinta condición ontológica de ambos. </w:t>
      </w:r>
    </w:p>
    <w:p>
      <w:pPr>
        <w:pStyle w:val="Normal"/>
        <w:spacing w:lineRule="auto" w:line="360"/>
        <w:jc w:val="both"/>
        <w:rPr/>
      </w:pPr>
      <w:r>
        <w:rPr>
          <w:spacing w:val="-3"/>
          <w:sz w:val="24"/>
          <w:lang w:val="es-ES_tradnl"/>
        </w:rPr>
        <w:t>Los diferentes paradigmas, a los que ubiqué en la Epistemología del Sujeto Conocido, tienen diversos presupuestos ontológicos, esto es,  determinan una particular naturaleza de aquello que ha de ser conocido y, por tanto, proponen diferentes mé</w:t>
        <w:softHyphen/>
        <w:t>todos para conocer y disímiles criterios de validez para eva</w:t>
        <w:softHyphen/>
        <w:t>luar la cali</w:t>
        <w:softHyphen/>
        <w:t>dad de la investigación.</w:t>
      </w:r>
      <w:r>
        <w:rPr>
          <w:spacing w:val="-3"/>
          <w:lang w:val="es-ES_tradnl"/>
        </w:rPr>
        <w:t xml:space="preserve"> </w:t>
      </w:r>
      <w:r>
        <w:rPr>
          <w:spacing w:val="-3"/>
          <w:sz w:val="24"/>
          <w:lang w:val="es-ES_tradnl"/>
        </w:rPr>
        <w:t>En términos de</w:t>
      </w:r>
      <w:r>
        <w:rPr>
          <w:spacing w:val="-3"/>
          <w:lang w:val="es-ES_tradnl"/>
        </w:rPr>
        <w:t xml:space="preserve"> </w:t>
      </w:r>
      <w:r>
        <w:rPr>
          <w:spacing w:val="-3"/>
          <w:sz w:val="24"/>
          <w:lang w:val="es-ES_tradnl"/>
        </w:rPr>
        <w:t>Patton (2002:266), es importante recono</w:t>
        <w:softHyphen/>
        <w:t>cer que diferen</w:t>
        <w:softHyphen/>
        <w:t>tes supuestos filosóficos y orientaciones teó</w:t>
        <w:softHyphen/>
        <w:t>ricas influyen de diverso modo sobre la investigación cualita</w:t>
        <w:softHyphen/>
        <w:t>tiva y que, por tan</w:t>
        <w:softHyphen/>
        <w:t>to, han de ge</w:t>
        <w:softHyphen/>
        <w:t>nerar distintos criterios para juz</w:t>
        <w:softHyphen/>
        <w:t>gar la ca</w:t>
        <w:softHyphen/>
        <w:t>lidad y la credibi</w:t>
        <w:softHyphen/>
        <w:t xml:space="preserve">lidad de esa investigación. </w:t>
      </w:r>
    </w:p>
    <w:p>
      <w:pPr>
        <w:pStyle w:val="TextBody"/>
        <w:spacing w:lineRule="auto" w:line="360"/>
        <w:rPr>
          <w:spacing w:val="-3"/>
        </w:rPr>
      </w:pPr>
      <w:r>
        <w:rPr>
          <w:spacing w:val="-3"/>
        </w:rPr>
        <w:t>Aquello que ha de ser conocido es, de modo tal, para la investigación cualitativa, primariamente, la persona, de allí que la Epistemología del Sujeto Conocido que postulo intente producir una ruptura ontológica en lo que se refiere a la identidad de los seres humanos.</w:t>
      </w:r>
    </w:p>
    <w:p>
      <w:pPr>
        <w:pStyle w:val="Normal"/>
        <w:spacing w:lineRule="auto" w:line="360"/>
        <w:jc w:val="both"/>
        <w:rPr/>
      </w:pPr>
      <w:r>
        <w:rPr>
          <w:spacing w:val="-3"/>
          <w:sz w:val="24"/>
          <w:lang w:val="es-ES_tradnl"/>
        </w:rPr>
        <w:t xml:space="preserve">La pregunta que cabría plantearse es la siguiente: ¿por qué una </w:t>
      </w:r>
      <w:r>
        <w:rPr>
          <w:i/>
          <w:spacing w:val="-3"/>
          <w:sz w:val="24"/>
          <w:lang w:val="es-ES_tradnl"/>
        </w:rPr>
        <w:t>ruptura ontológica</w:t>
      </w:r>
      <w:r>
        <w:rPr>
          <w:spacing w:val="-3"/>
          <w:sz w:val="24"/>
          <w:lang w:val="es-ES_tradnl"/>
        </w:rPr>
        <w:t xml:space="preserve">? Una </w:t>
      </w:r>
      <w:r>
        <w:rPr>
          <w:i/>
          <w:spacing w:val="-3"/>
          <w:sz w:val="24"/>
          <w:lang w:val="es-ES_tradnl"/>
        </w:rPr>
        <w:t>ruptura</w:t>
      </w:r>
      <w:r>
        <w:rPr>
          <w:spacing w:val="-3"/>
          <w:sz w:val="24"/>
          <w:lang w:val="es-ES_tradnl"/>
        </w:rPr>
        <w:t xml:space="preserve"> porque la forma de conocer que propone la Epistemología del Sujeto Conocido tiene como centro a la identidad pero a una identidad que es, a la vez, esencial y existencial, igual y distinta, por eso el quiebre con anteriores propuestas ontológicas respecto de ella, en especial, de las que reposan en la Epistemología del Sujeto Cognoscente. Y </w:t>
      </w:r>
      <w:r>
        <w:rPr>
          <w:i/>
          <w:spacing w:val="-3"/>
          <w:sz w:val="24"/>
          <w:lang w:val="es-ES_tradnl"/>
        </w:rPr>
        <w:t>ontológica</w:t>
      </w:r>
      <w:r>
        <w:rPr>
          <w:spacing w:val="-3"/>
          <w:sz w:val="24"/>
          <w:lang w:val="es-ES_tradnl"/>
        </w:rPr>
        <w:t xml:space="preserve"> porque esa ruptura ya no apunta al </w:t>
      </w:r>
      <w:r>
        <w:rPr>
          <w:i/>
          <w:spacing w:val="-3"/>
          <w:sz w:val="24"/>
          <w:lang w:val="es-ES_tradnl"/>
        </w:rPr>
        <w:t>qué</w:t>
      </w:r>
      <w:r>
        <w:rPr>
          <w:spacing w:val="-3"/>
          <w:sz w:val="24"/>
          <w:lang w:val="es-ES_tradnl"/>
        </w:rPr>
        <w:t xml:space="preserve"> sino al </w:t>
      </w:r>
      <w:r>
        <w:rPr>
          <w:i/>
          <w:spacing w:val="-3"/>
          <w:sz w:val="24"/>
          <w:lang w:val="es-ES_tradnl"/>
        </w:rPr>
        <w:t>quién</w:t>
      </w:r>
      <w:r>
        <w:rPr>
          <w:spacing w:val="-3"/>
          <w:sz w:val="24"/>
          <w:lang w:val="es-ES_tradnl"/>
        </w:rPr>
        <w:t xml:space="preserve"> se conoce, a su idiosincrasia, a sus rasgos, a sus capacidades, a sus atributos, y la pregunta acerca del </w:t>
      </w:r>
      <w:r>
        <w:rPr>
          <w:i/>
          <w:spacing w:val="-3"/>
          <w:sz w:val="24"/>
          <w:lang w:val="es-ES_tradnl"/>
        </w:rPr>
        <w:t xml:space="preserve">quién </w:t>
      </w:r>
      <w:r>
        <w:rPr>
          <w:spacing w:val="-3"/>
          <w:sz w:val="24"/>
          <w:lang w:val="es-ES_tradnl"/>
        </w:rPr>
        <w:t xml:space="preserve">es, aquí, anterior a la pregunta del </w:t>
      </w:r>
      <w:r>
        <w:rPr>
          <w:i/>
          <w:spacing w:val="-3"/>
          <w:sz w:val="24"/>
          <w:lang w:val="es-ES_tradnl"/>
        </w:rPr>
        <w:t>cómo</w:t>
      </w:r>
      <w:r>
        <w:rPr>
          <w:spacing w:val="-3"/>
          <w:sz w:val="24"/>
          <w:lang w:val="es-ES_tradnl"/>
        </w:rPr>
        <w:t xml:space="preserve"> se conoce. Considero, pues, como Guba y Lincoln (1994:105), que las cuestiones de método son secundarias a las de los paradigmas, pero entiendo que los presupuestos ontológicos relativos a la identidad son anteriores y, por ende, determinan  a los aspectos epistemológicos y metodológicos.</w:t>
      </w:r>
    </w:p>
    <w:p>
      <w:pPr>
        <w:pStyle w:val="Heading2"/>
        <w:rPr>
          <w:rFonts w:ascii="Times New Roman" w:hAnsi="Times New Roman" w:cs="Times New Roman"/>
          <w:spacing w:val="-3"/>
          <w:sz w:val="24"/>
          <w:lang w:val="es-ES_tradnl"/>
        </w:rPr>
      </w:pPr>
      <w:r>
        <w:rPr>
          <w:rFonts w:cs="Times New Roman" w:ascii="Times New Roman" w:hAnsi="Times New Roman"/>
          <w:spacing w:val="-3"/>
          <w:sz w:val="24"/>
          <w:lang w:val="es-ES_tradnl"/>
        </w:rPr>
      </w:r>
    </w:p>
    <w:p>
      <w:pPr>
        <w:pStyle w:val="Heading2"/>
        <w:rPr/>
      </w:pPr>
      <w:r>
        <w:rPr>
          <w:rFonts w:cs="Times New Roman" w:ascii="Times New Roman" w:hAnsi="Times New Roman"/>
        </w:rPr>
        <w:t xml:space="preserve">4. </w:t>
      </w:r>
      <w:r>
        <w:rPr>
          <w:rFonts w:cs="Times New Roman" w:ascii="Times New Roman" w:hAnsi="Times New Roman"/>
          <w:b/>
        </w:rPr>
        <w:t>Identidad e investigación cualitativa</w:t>
      </w:r>
    </w:p>
    <w:p>
      <w:pPr>
        <w:pStyle w:val="Normal"/>
        <w:spacing w:lineRule="auto" w:line="360"/>
        <w:jc w:val="both"/>
        <w:rPr/>
      </w:pPr>
      <w:r>
        <w:rPr>
          <w:spacing w:val="-3"/>
          <w:sz w:val="24"/>
          <w:lang w:val="es-ES_tradnl"/>
        </w:rPr>
        <w:t xml:space="preserve">Dado que es la persona el núcleo vital de la investigación cualitativa y dado que el </w:t>
      </w:r>
      <w:r>
        <w:rPr>
          <w:i/>
          <w:spacing w:val="-3"/>
          <w:sz w:val="24"/>
          <w:lang w:val="es-ES_tradnl"/>
        </w:rPr>
        <w:t xml:space="preserve">qué </w:t>
      </w:r>
      <w:r>
        <w:rPr>
          <w:spacing w:val="-3"/>
          <w:sz w:val="24"/>
          <w:lang w:val="es-ES_tradnl"/>
        </w:rPr>
        <w:t xml:space="preserve">se transforma en </w:t>
      </w:r>
      <w:r>
        <w:rPr>
          <w:i/>
          <w:spacing w:val="-3"/>
          <w:sz w:val="24"/>
          <w:lang w:val="es-ES_tradnl"/>
        </w:rPr>
        <w:t>quién</w:t>
      </w:r>
      <w:r>
        <w:rPr>
          <w:spacing w:val="-3"/>
          <w:sz w:val="24"/>
          <w:lang w:val="es-ES_tradnl"/>
        </w:rPr>
        <w:t xml:space="preserve">, es menester señalar, una vez más, que ese </w:t>
      </w:r>
      <w:r>
        <w:rPr>
          <w:i/>
          <w:spacing w:val="-3"/>
          <w:sz w:val="24"/>
          <w:lang w:val="es-ES_tradnl"/>
        </w:rPr>
        <w:t>quién,</w:t>
      </w:r>
      <w:r>
        <w:rPr>
          <w:spacing w:val="-3"/>
          <w:sz w:val="24"/>
          <w:lang w:val="es-ES_tradnl"/>
        </w:rPr>
        <w:t xml:space="preserve"> para la Epistemología del Sujeto Conocido, es esencialmente igual aunque existencialmente distinto del investigador porque el principio básico de la igualdad esencial es el fundamento de esa epistemología. Ese principio es tan básico para la Epistemología del Sujeto Conocido como, por ejemplo, lo es “el carácter real de las principales premisas” </w:t>
      </w:r>
      <w:r>
        <w:rPr>
          <w:spacing w:val="-3"/>
          <w:lang w:val="es-ES_tradnl"/>
        </w:rPr>
        <w:t>(</w:t>
      </w:r>
      <w:r>
        <w:rPr>
          <w:spacing w:val="-3"/>
          <w:sz w:val="24"/>
          <w:lang w:val="es-ES_tradnl"/>
        </w:rPr>
        <w:t>Marx y Engels, 1970:19)</w:t>
      </w:r>
      <w:r>
        <w:rPr>
          <w:spacing w:val="-3"/>
          <w:lang w:val="es-ES_tradnl"/>
        </w:rPr>
        <w:t xml:space="preserve"> </w:t>
      </w:r>
      <w:r>
        <w:rPr>
          <w:spacing w:val="-3"/>
          <w:sz w:val="24"/>
          <w:lang w:val="es-ES_tradnl"/>
        </w:rPr>
        <w:t>para el materialismo-histórico o el supuesto de la “extensión universal del dogma fundamental de la invariabilidad de las leyes naturales” (Comte, 1965:60) para el positivismo.</w:t>
      </w:r>
    </w:p>
    <w:p>
      <w:pPr>
        <w:pStyle w:val="TextBody"/>
        <w:spacing w:lineRule="auto" w:line="360"/>
        <w:rPr>
          <w:spacing w:val="-3"/>
        </w:rPr>
      </w:pPr>
      <w:r>
        <w:rPr>
          <w:spacing w:val="-3"/>
        </w:rPr>
        <w:t xml:space="preserve">Con la Epistemología del Sujeto Conocido vengo, pues, a proponer renovados fundamentos epistemológicos para la investigación cualitativa porque el planteo ontológico de tal epistemología reposa en una otra concepción de la identidad que alcanza a los dos o más sujetos de la interacción cognitiva. </w:t>
      </w:r>
    </w:p>
    <w:p>
      <w:pPr>
        <w:pStyle w:val="TextBody"/>
        <w:spacing w:lineRule="auto" w:line="360"/>
        <w:rPr>
          <w:spacing w:val="-3"/>
        </w:rPr>
      </w:pPr>
      <w:r>
        <w:rPr>
          <w:spacing w:val="-3"/>
        </w:rPr>
        <w:t>Cambiado, de esta suerte, el centro de la atención, el debate ya no apunta a la realidad social, a su naturaleza, a sus características, a los condicionamientos a los que esta sometida y/o somete, a las leyes que la regulan o de acuerdo con las que se desarrolla o evoluciona, a la forma en la que se construye, a los supuestos acerca de cómo puede ser conocida váli</w:t>
        <w:softHyphen/>
        <w:t>da</w:t>
        <w:softHyphen/>
        <w:t xml:space="preserve">mente o acerca de cómo dar cuenta de las múltiples construcciones que se producen respecto de esa realidad. A esas cuestiones dan respuestas diversas los paradigmas a los que aludí al tratar sobre la reflexión epistemológica y sobre sus objetivos. </w:t>
      </w:r>
    </w:p>
    <w:p>
      <w:pPr>
        <w:pStyle w:val="TextBody"/>
        <w:spacing w:lineRule="auto" w:line="360"/>
        <w:rPr>
          <w:spacing w:val="-3"/>
        </w:rPr>
      </w:pPr>
      <w:r>
        <w:rPr>
          <w:spacing w:val="-3"/>
        </w:rPr>
        <w:t xml:space="preserve">Podría decirse, también, que es el paradigma interpretativo el que responde adecuadamente, en especial,  a los requerimientos de las características secundarias de la investigación cualitativa, es decir,  de las que giran en torno del estudio de los contextos y de las situaciones sociales excluyendo, para tal fin, el modelo de las ciencias naturales, dando cuenta del carácter construido de los significados, de las normas, de las orientaciones, de la producción y reproducción del mundo social por vía de las prácticas sociales entre las que se encuentra el lenguaje. </w:t>
      </w:r>
    </w:p>
    <w:p>
      <w:pPr>
        <w:pStyle w:val="TextBody"/>
        <w:spacing w:lineRule="auto" w:line="360"/>
        <w:rPr>
          <w:spacing w:val="-3"/>
        </w:rPr>
      </w:pPr>
      <w:r>
        <w:rPr>
          <w:spacing w:val="-3"/>
        </w:rPr>
        <w:t xml:space="preserve">El paradigma interpretativo es, pues, el fundamento de la investigación cualitativa al interior de la Epistemología del Sujeto Cognoscente. En consonancia con esa epistemología la aproximación al sujeto conocido esta mediada, por lo general, por el velo que tejen las representaciones teóricas sobre ese “otro” en las distintas disciplinas y en vinculación con las corrientes paradigmáticas vigentes, y las más de las veces coexistentes, en los diversos contextos y  momentos en los que opera la producción de conocimiento. </w:t>
      </w:r>
    </w:p>
    <w:p>
      <w:pPr>
        <w:pStyle w:val="Normal"/>
        <w:spacing w:lineRule="auto" w:line="360"/>
        <w:jc w:val="both"/>
        <w:rPr>
          <w:spacing w:val="-3"/>
          <w:sz w:val="24"/>
          <w:lang w:val="es-ES_tradnl"/>
        </w:rPr>
      </w:pPr>
      <w:r>
        <w:rPr>
          <w:spacing w:val="-3"/>
          <w:sz w:val="24"/>
          <w:lang w:val="es-ES_tradnl"/>
        </w:rPr>
        <w:t xml:space="preserve">Es de la persona y de su identidad que se ocupa la Epistemología del Sujeto Conocido suponiendo, como sostuve al hablar sobre la Metaepistemología, la presencia de una relación de complementariedad con la Epistemología del Sujeto Cognoscente. De este modo, mientras los estudios basados en esta última epistemología, es decir, en los distintos paradigmas que operan en las ciencias sociales se interesaban en fijar las diferencias entre individuos y grupos clasificándolos, ordenándolos según esas diferencias concurrentes, la Epistemología del Sujeto Conocido entiende que esas diferencias hacen sólo y exclusivamente al aspecto existencial de la identidad y en su señalamiento deben, necesariamente, ir acompañadas de la indicación del aspecto esencial compartido de esa identidad. </w:t>
      </w:r>
    </w:p>
    <w:p>
      <w:pPr>
        <w:pStyle w:val="TextBody"/>
        <w:spacing w:lineRule="auto" w:line="360"/>
        <w:rPr>
          <w:spacing w:val="-3"/>
        </w:rPr>
      </w:pPr>
      <w:r>
        <w:rPr>
          <w:spacing w:val="-3"/>
        </w:rPr>
        <w:t>La aceptación del principio de igualdad esencial es una condición necesaria para que tenga lugar la interacción cognitiva en el proceso de investigación y sin ésta no puede darse la construcción cooperativa del conocimiento.</w:t>
      </w:r>
    </w:p>
    <w:p>
      <w:pPr>
        <w:pStyle w:val="TextBody"/>
        <w:spacing w:lineRule="auto" w:line="360"/>
        <w:rPr>
          <w:spacing w:val="-3"/>
        </w:rPr>
      </w:pPr>
      <w:r>
        <w:rPr>
          <w:spacing w:val="-3"/>
        </w:rPr>
      </w:r>
    </w:p>
    <w:p>
      <w:pPr>
        <w:pStyle w:val="Heading3"/>
        <w:rPr/>
      </w:pPr>
      <w:r>
        <w:rPr>
          <w:rFonts w:cs="Times New Roman" w:ascii="Times New Roman" w:hAnsi="Times New Roman"/>
          <w:b w:val="false"/>
        </w:rPr>
        <w:t>5.</w:t>
      </w:r>
      <w:r>
        <w:rPr>
          <w:rFonts w:cs="Times New Roman" w:ascii="Times New Roman" w:hAnsi="Times New Roman"/>
        </w:rPr>
        <w:t xml:space="preserve">  La interacción cognitiva</w:t>
      </w:r>
    </w:p>
    <w:p>
      <w:pPr>
        <w:pStyle w:val="Normal"/>
        <w:suppressAutoHyphens w:val="true"/>
        <w:spacing w:lineRule="auto" w:line="360"/>
        <w:jc w:val="both"/>
        <w:rPr>
          <w:spacing w:val="-3"/>
          <w:sz w:val="24"/>
          <w:lang w:val="es-ES_tradnl"/>
        </w:rPr>
      </w:pPr>
      <w:r>
        <w:rPr>
          <w:spacing w:val="-3"/>
          <w:sz w:val="24"/>
          <w:lang w:val="es-ES_tradnl"/>
        </w:rPr>
        <w:t>Para la Epistemología del Sujeto Conocido la relación entre este sujeto y quien lo esta conociendo es una rela</w:t>
        <w:softHyphen/>
        <w:t>ción igualita</w:t>
        <w:softHyphen/>
        <w:t xml:space="preserve">ria. Esta afirmación constituye un desafío para las formas tradicionales de conocer porque, para ellas, el que conoce lo hace en tanto aplique las reglas, las nociones, las estrategias del denominado “conocimiento científico” las cuales, por lo general,  no son compartidas por su interlocutor y, por tanto, no pueden ser cuestionadas y/o revisadas por él y, lo que es peor, le impiden, habitualmente, manifestarse, desplegar su identidad, en especial, cuando aquello que él cree ser no coincide con aquello que quien esta conociendo espera encontrar de acuerdo con sus recursos cognitivos previos. Si esto es así ¿cómo podrá el/la actor/a participante impedir que su identidad sea negada, tergiversada, ignorada? </w:t>
      </w:r>
    </w:p>
    <w:p>
      <w:pPr>
        <w:pStyle w:val="Normal"/>
        <w:suppressAutoHyphens w:val="true"/>
        <w:spacing w:lineRule="auto" w:line="360"/>
        <w:jc w:val="both"/>
        <w:rPr>
          <w:spacing w:val="-3"/>
          <w:sz w:val="24"/>
          <w:lang w:val="es-ES_tradnl"/>
        </w:rPr>
      </w:pPr>
      <w:r>
        <w:rPr>
          <w:spacing w:val="-3"/>
          <w:sz w:val="24"/>
          <w:lang w:val="es-ES_tradnl"/>
        </w:rPr>
        <w:t xml:space="preserve">De acuerdo con Potter (1996:217-218), las ideas y la terminología de las ciencias sociales proveen de una amplia gama de recursos para construir versiones del mundo pero esas versiones no tienen un objetivo de representación abstracto sino que están ligadas a ese mundo, lo evalúan y apoyan algunos cambios y desatienden otros. De tal manera, el discurso fáctico de tales ciencias es de carácter performativo y se encuentra, por donde quiera, comprometido con interpretaciones que relacionan la evaluación y la acción. El peligro de esas versiones técnicas es que, sin advertirlo, pueden reforzar y sostener las visiones del mundo de unos actores y oscurecer la de otros. Para este autor, los investigadores sociales tienen que, por un lado, considerar las consecuencias que puede acarrear su bagaje teórico que da por ciertas determinadas categorías sociales descriptivas y, por el otro, tomar en cuenta la compleja relación entre esas categorías y los tipos de prácticas cotidianas de construcción, evaluación y resultado que tienen lugar en las distintas situaciones. </w:t>
      </w:r>
    </w:p>
    <w:p>
      <w:pPr>
        <w:pStyle w:val="Normal"/>
        <w:suppressAutoHyphens w:val="true"/>
        <w:spacing w:lineRule="auto" w:line="360"/>
        <w:jc w:val="both"/>
        <w:rPr>
          <w:spacing w:val="-3"/>
          <w:sz w:val="24"/>
          <w:lang w:val="es-ES_tradnl"/>
        </w:rPr>
      </w:pPr>
      <w:r>
        <w:rPr>
          <w:spacing w:val="-3"/>
          <w:sz w:val="24"/>
          <w:lang w:val="es-ES_tradnl"/>
        </w:rPr>
        <w:t>Así, desde la perspectiva de la Epistemología del Sujeto Conocido cabría formularse, entre otras, la pregunta que sigue: ¿de quiénes hablan, a quiénes refieren categorías, conceptos tales como los de “trabajador”, o de “desempleado”, o de  “excluido”, o de “pobre”? Esas categorías que dicen de muchos en general y de ninguno en particular, están, no obstante, presentes en el mo</w:t>
        <w:softHyphen/>
        <w:t>mento del plan</w:t>
        <w:softHyphen/>
        <w:t>teo de una pregunta de investigación, en el de la interacción con esos “otros”, en el de la interpretación de su acción, en el de la repre</w:t>
        <w:softHyphen/>
        <w:t>sentación textual de su identidad, en el de la exposición de los resultados. Es menester interrogarse, pues, acerca de cuánto influyen en la identidad de esos actores, en su capacidad de acción y de decisión, los estereotipos que se construyen de ellos para proseguir con las consignas del cono</w:t>
        <w:softHyphen/>
        <w:t>cimiento científico que induce a agrupar por las similitudes en las diferencias y cate</w:t>
        <w:softHyphen/>
        <w:t>gorizar, jerarquizar, después, evaluando esas diferen</w:t>
        <w:softHyphen/>
        <w:t>cias de acuerdo a un orden que, más tarde, se reproduce en la interacción cotidiana.</w:t>
      </w:r>
    </w:p>
    <w:p>
      <w:pPr>
        <w:pStyle w:val="Normal"/>
        <w:suppressAutoHyphens w:val="true"/>
        <w:spacing w:lineRule="auto" w:line="360"/>
        <w:jc w:val="both"/>
        <w:rPr/>
      </w:pPr>
      <w:r>
        <w:rPr>
          <w:spacing w:val="-3"/>
          <w:sz w:val="24"/>
          <w:lang w:val="es-ES_tradnl"/>
        </w:rPr>
        <w:t xml:space="preserve">Una seria reflexión acerca de estos aspectos nos permitirá evitar una tergiversación ontológica a nivel de la identidad de los actores participantes en la investigación. Entonces, el que realiza una indagación en la que algún “otro” participa habrá de interpelarse sobre  a </w:t>
      </w:r>
      <w:r>
        <w:rPr>
          <w:i/>
          <w:spacing w:val="-3"/>
          <w:sz w:val="24"/>
          <w:lang w:val="es-ES_tradnl"/>
        </w:rPr>
        <w:t xml:space="preserve">quién </w:t>
      </w:r>
      <w:r>
        <w:rPr>
          <w:spacing w:val="-3"/>
          <w:sz w:val="24"/>
          <w:lang w:val="es-ES_tradnl"/>
        </w:rPr>
        <w:t>quiere conocer, sobre lo que cree saber acerca de ese “otro”, sobre el origen - entre otros, mediático,  académico,  experiencial - de ese conocimiento y, muy especialmente, sobre el lugar, el valor, la calificación que habrá de dar al conocimiento del que ese “otro” lo provee.</w:t>
      </w:r>
    </w:p>
    <w:p>
      <w:pPr>
        <w:pStyle w:val="Normal"/>
        <w:suppressAutoHyphens w:val="true"/>
        <w:spacing w:lineRule="auto" w:line="360"/>
        <w:jc w:val="both"/>
        <w:rPr>
          <w:spacing w:val="-3"/>
          <w:sz w:val="24"/>
          <w:lang w:val="es-ES_tradnl"/>
        </w:rPr>
      </w:pPr>
      <w:r>
        <w:rPr>
          <w:spacing w:val="-3"/>
          <w:sz w:val="24"/>
          <w:lang w:val="es-ES_tradnl"/>
        </w:rPr>
        <w:t>Dada  la relación igualitaria entre quien conoce y quien es conocido, las nuevas formas de conocer que propone la Epistemología del Suje</w:t>
        <w:softHyphen/>
        <w:t>to Conocido no son las propias del sujeto cognoscente, sino las de ambos sujetos de la interacción cognitiva. Porque el común componente de la identidad determina que esos dos sujetos tengan igual capacidad para conocer y es el conocimiento que proviene de esa capacidad compartida el que adquiere relevancia. Ha</w:t>
        <w:softHyphen/>
        <w:t>brá conocimientos espe</w:t>
        <w:softHyphen/>
        <w:t>cífi</w:t>
        <w:softHyphen/>
        <w:t>cos, téc</w:t>
        <w:softHyphen/>
        <w:t>nicos, particulares de los que mu</w:t>
        <w:softHyphen/>
        <w:t>chos carecen pero hay, además, cono</w:t>
        <w:softHyphen/>
        <w:t>ci</w:t>
        <w:softHyphen/>
        <w:t xml:space="preserve">mientos que residen en todos por igual como, por ejemplo, el que permite a una persona saberse igual en identidad esencial a otras personas y, por tanto, en dignidad, o aquéllos en los que se funda su resistencia a que su identidad sea tergiversada. Si así no fuera difícilmente podría reconocerse la injusticia resultado del menoscabo de sea igualdad. </w:t>
      </w:r>
    </w:p>
    <w:p>
      <w:pPr>
        <w:pStyle w:val="Normal"/>
        <w:suppressAutoHyphens w:val="true"/>
        <w:spacing w:lineRule="auto" w:line="360"/>
        <w:jc w:val="both"/>
        <w:rPr>
          <w:spacing w:val="-3"/>
          <w:sz w:val="24"/>
          <w:lang w:val="es-ES_tradnl"/>
        </w:rPr>
      </w:pPr>
      <w:r>
        <w:rPr>
          <w:spacing w:val="-3"/>
          <w:sz w:val="24"/>
          <w:lang w:val="es-ES_tradnl"/>
        </w:rPr>
        <w:t>Lo que aúna al sujeto cognoscente y al sujeto conocido en la interacción cognitiva, aquello en lo que son idénticos, es lo que hace posible la comunicación. En ella, se es uno con quien se establece el diálogo sin dejar de ser existencialmente distinto de él. En ella, opera el en</w:t>
        <w:softHyphen/>
        <w:t>cuen</w:t>
        <w:softHyphen/>
        <w:t>tro de uno y el mismo componente de la identidad en ambos sujetos. En ella, aquello en lo que las personas difieren deja el lugar de privilegio a aquello en lo que se identifican.</w:t>
      </w:r>
    </w:p>
    <w:p>
      <w:pPr>
        <w:pStyle w:val="TextBody"/>
        <w:spacing w:lineRule="auto" w:line="360"/>
        <w:rPr/>
      </w:pPr>
      <w:r>
        <w:rPr/>
        <w:t>Es el contacto con los “otros”, el com</w:t>
        <w:softHyphen/>
        <w:t>partir su tiempo, sus situaciones, sus relaciones, sus esperanzas, sus logros, sus desdi</w:t>
        <w:softHyphen/>
        <w:t>chas el que nos hace modificar nuestras for</w:t>
        <w:softHyphen/>
        <w:t>mas de co</w:t>
        <w:softHyphen/>
        <w:t>nocer. Pero sobre todo, aquello que las transforma es la es</w:t>
        <w:softHyphen/>
        <w:t>cucha atenta en la certeza de que las que nos transmiten como sus ver</w:t>
        <w:softHyphen/>
        <w:t>dades no lo son menos que las nues</w:t>
        <w:softHyphen/>
        <w:t>tras. Sólo la impronta de la humildad en el diá</w:t>
        <w:softHyphen/>
        <w:t>logo que esta atento a las afinidades y a las similitudes tanto como a la alteridad y a las diferencias (Saukko, 2002:254), posibilita descubrir la identidad de las actores participantes, y cuanto más crea el investigador saberlo todo acerca de ellos menos esa identidad podrá ser revelada Si los consi</w:t>
        <w:softHyphen/>
        <w:t>de</w:t>
        <w:softHyphen/>
        <w:t>ra dis</w:t>
        <w:softHyphen/>
        <w:t>tin</w:t>
        <w:softHyphen/>
        <w:t>tos, desaventajados en su capacidad y en sus formas de conocer, no podrá hallar aquello en lo que él es idén</w:t>
        <w:softHyphen/>
        <w:t>ti</w:t>
        <w:softHyphen/>
        <w:t xml:space="preserve">co a cada </w:t>
      </w:r>
      <w:r>
        <w:rPr>
          <w:i/>
        </w:rPr>
        <w:t xml:space="preserve">quien </w:t>
      </w:r>
      <w:r>
        <w:rPr/>
        <w:t>con el que se enfrenta y en esa iden</w:t>
        <w:softHyphen/>
        <w:t>tidad, en esa mismisi</w:t>
        <w:softHyphen/>
        <w:t>dad, encontrarse consigo mismo.</w:t>
      </w:r>
    </w:p>
    <w:p>
      <w:pPr>
        <w:pStyle w:val="TextBody"/>
        <w:suppressAutoHyphens w:val="true"/>
        <w:spacing w:lineRule="auto" w:line="360"/>
        <w:rPr/>
      </w:pPr>
      <w:r>
        <w:rPr>
          <w:spacing w:val="-3"/>
        </w:rPr>
        <w:t>Las nuevas for</w:t>
        <w:softHyphen/>
        <w:t>mas de conocer suponen, entonces, conocer por aquello que es lo común en la  identidad, por  la identidad compartida, por su componente esencial. Por eso, como expresé,  lo ontológico es an</w:t>
        <w:softHyphen/>
        <w:t>tes que lo epis</w:t>
        <w:softHyphen/>
        <w:t>temo</w:t>
        <w:softHyphen/>
        <w:t>lógico y lo meto</w:t>
        <w:softHyphen/>
        <w:t>dológico. Por eso, es menes</w:t>
        <w:softHyphen/>
        <w:t xml:space="preserve">ter enfrentarse a la cuestión acerca de a </w:t>
      </w:r>
      <w:r>
        <w:rPr>
          <w:i/>
          <w:spacing w:val="-3"/>
        </w:rPr>
        <w:t>quien</w:t>
      </w:r>
      <w:r>
        <w:rPr>
          <w:spacing w:val="-3"/>
        </w:rPr>
        <w:t xml:space="preserve"> se co</w:t>
        <w:softHyphen/>
        <w:t>noce an</w:t>
        <w:softHyphen/>
        <w:t xml:space="preserve">tes que a la de </w:t>
      </w:r>
      <w:r>
        <w:rPr>
          <w:i/>
          <w:spacing w:val="-3"/>
        </w:rPr>
        <w:t>cómo</w:t>
      </w:r>
      <w:r>
        <w:rPr>
          <w:spacing w:val="-3"/>
        </w:rPr>
        <w:t xml:space="preserve"> se conoce. Por eso, es necesario interpelarse acerca de qué identidad se presupone del sujeto que se esta conociendo, con qué conceptos se arriba a él y a qué teorías ubicadas en qué paradigmas pertenecen esos conceptos. No es que se han de plantear, simple</w:t>
        <w:softHyphen/>
        <w:t>men</w:t>
        <w:softHyphen/>
        <w:t>te, los límites de las teorías, lo que ha de plan</w:t>
        <w:softHyphen/>
        <w:t>tearse es lo ili</w:t>
        <w:softHyphen/>
        <w:t>mi</w:t>
        <w:softHyphen/>
        <w:t>ta</w:t>
        <w:softHyphen/>
        <w:t>do del ser que se manifiesta en la co</w:t>
        <w:softHyphen/>
        <w:t>muni</w:t>
        <w:softHyphen/>
        <w:t>ca</w:t>
        <w:softHyphen/>
        <w:t xml:space="preserve">ción. </w:t>
      </w:r>
    </w:p>
    <w:p>
      <w:pPr>
        <w:pStyle w:val="TextBody"/>
        <w:suppressAutoHyphens w:val="true"/>
        <w:spacing w:lineRule="auto" w:line="360"/>
        <w:rPr>
          <w:spacing w:val="-3"/>
        </w:rPr>
      </w:pPr>
      <w:r>
        <w:rPr>
          <w:spacing w:val="-3"/>
        </w:rPr>
        <w:t>De allí, el requisito de evitar las interferencias teóricas que pueden obstaculizar la espontánea, la fresca comprensión (LeVasseur, 2003:418). De allí, la apertura del que escucha, del que recibe. De allí, la necesidad del reco</w:t>
        <w:softHyphen/>
        <w:t>no</w:t>
        <w:softHyphen/>
        <w:t>ci</w:t>
        <w:softHyphen/>
        <w:t>mien</w:t>
        <w:softHyphen/>
        <w:t>to de sus propios sesgos, de sus propias carencias, pero, a su vez, de ese elemento compar</w:t>
        <w:softHyphen/>
        <w:t>tido que les permite a ambos “com</w:t>
        <w:softHyphen/>
        <w:t>prenderse”. Com</w:t>
        <w:softHyphen/>
        <w:t>prensión que es relacional,  que es existencial (Schwandt, 1999: 457)  pero que, sobre todo, es interna, del uno al otro y del otro al uno en lo que tienen de igual y que se da en una comunicación en la que las voces previamente escuchadas, los relatos, las versiones, las múltiples representaciones acerca de ese “otro” que esta siendo conocido tienen que ser acalladas para que sea su voz el primordial sonido.</w:t>
      </w:r>
    </w:p>
    <w:p>
      <w:pPr>
        <w:pStyle w:val="Normal"/>
        <w:suppressAutoHyphens w:val="true"/>
        <w:spacing w:lineRule="auto" w:line="360"/>
        <w:jc w:val="both"/>
        <w:rPr>
          <w:spacing w:val="-3"/>
          <w:sz w:val="24"/>
          <w:lang w:val="es-ES_tradnl"/>
        </w:rPr>
      </w:pPr>
      <w:r>
        <w:rPr>
          <w:spacing w:val="-3"/>
          <w:sz w:val="24"/>
          <w:lang w:val="es-ES_tradnl"/>
        </w:rPr>
        <w:t>La mayor parte de las teorías presuponen diferencias entre in</w:t>
        <w:softHyphen/>
        <w:t>dividuos y grupos y al consistir en formas de ver y de pensar (Turnbull, 2002:318) orientan la atención, organizan la experiencia y la categorizan, la conceptualizan, la sistematizan. Conocer a través de teorías  puede, de esta suerte,  poner en riesgo la comunicación, la relación igualitaria, porque ninguna jerarquía, rango, orden, privilegio, subordinación dada por cierta en esas teo</w:t>
        <w:softHyphen/>
        <w:t>rías o fuera de ellas tiene que me</w:t>
        <w:softHyphen/>
        <w:t>diar en el vínculo en</w:t>
        <w:softHyphen/>
        <w:t xml:space="preserve">tre quien conoce y quien es conocido. </w:t>
      </w:r>
    </w:p>
    <w:p>
      <w:pPr>
        <w:pStyle w:val="Normal"/>
        <w:suppressAutoHyphens w:val="true"/>
        <w:spacing w:lineRule="auto" w:line="360"/>
        <w:jc w:val="both"/>
        <w:rPr>
          <w:spacing w:val="-3"/>
          <w:sz w:val="24"/>
          <w:lang w:val="es-ES_tradnl"/>
        </w:rPr>
      </w:pPr>
      <w:r>
        <w:rPr>
          <w:spacing w:val="-3"/>
          <w:sz w:val="24"/>
          <w:lang w:val="es-ES_tradnl"/>
        </w:rPr>
      </w:r>
    </w:p>
    <w:p>
      <w:pPr>
        <w:pStyle w:val="Heading2"/>
        <w:suppressAutoHyphens w:val="true"/>
        <w:rPr/>
      </w:pPr>
      <w:r>
        <w:rPr>
          <w:rFonts w:cs="Times New Roman" w:ascii="Times New Roman" w:hAnsi="Times New Roman"/>
        </w:rPr>
        <w:t>6.</w:t>
      </w:r>
      <w:r>
        <w:rPr>
          <w:rFonts w:cs="Times New Roman" w:ascii="Times New Roman" w:hAnsi="Times New Roman"/>
          <w:b/>
        </w:rPr>
        <w:t xml:space="preserve"> La construcción cooperativa del conocimiento</w:t>
      </w:r>
    </w:p>
    <w:p>
      <w:pPr>
        <w:pStyle w:val="TextBody"/>
        <w:suppressAutoHyphens w:val="true"/>
        <w:spacing w:lineRule="auto" w:line="360"/>
        <w:rPr>
          <w:spacing w:val="-3"/>
        </w:rPr>
      </w:pPr>
      <w:r>
        <w:rPr>
          <w:spacing w:val="-3"/>
        </w:rPr>
        <w:t>La investigación cualitativa se nutre de la información, de diversa índole, provista por las personas que participan en la indagación. El recurso al conocimiento de “otros” y la validez de los datos obtenidos por ese medio esta fuera de discusión en las ciencias sociales ya sea que esos datos hayan sido obtenidos, por ejemplo, mediante encuestas o entrevistas. Esta situación habla de un rasgo del proceso de conocimiento que la Epistemología del Sujeto Conocido pone de resalto, estos es, el de la construcción cooperativa de ese conocimiento. Esta construcción es posible porque, una vez reconocida la igual capacidad de conocer - derivada del principio de igualdad esencial - de ambos sujetos de la interacción cognitiva, se acepta que aunque los distintos sujetos de esa interacción conozcan de distinta manera, con disímiles formas de conocer, producen un conocimiento por igual legítimo. Ese conocimiento con el que  esos sujetos conocen y con el que “se” conocen en lo que tienen de igual no queda acotado al aspecto existencial de la identidad, ni a las obras, relaciones, expresiones, producciones de los seres humanos. Basado en lo que las personas tienen en común, es decir, en la identidad esencial, ese conocimien</w:t>
        <w:softHyphen/>
        <w:t>to es el que habilita, el que hace posible a la comunicación humana, y si esto es así es porque expresa e interpreta, a la vez, a los dos componentes de la identidad.</w:t>
      </w:r>
    </w:p>
    <w:p>
      <w:pPr>
        <w:pStyle w:val="Normal"/>
        <w:suppressAutoHyphens w:val="true"/>
        <w:spacing w:lineRule="auto" w:line="360"/>
        <w:jc w:val="both"/>
        <w:rPr>
          <w:spacing w:val="-3"/>
          <w:sz w:val="24"/>
          <w:lang w:val="es-ES_tradnl"/>
        </w:rPr>
      </w:pPr>
      <w:r>
        <w:rPr>
          <w:spacing w:val="-3"/>
          <w:sz w:val="24"/>
          <w:lang w:val="es-ES_tradnl"/>
        </w:rPr>
        <w:t>Las formas de conocer centradas en el sujeto que conoce han dado prioridad a las características existenciales de la identidad privilegiando lo fáctico, lo observable, aquello de lo que dan cuenta los sentidos y de cuya validez se puede dar evidencia. Sin embargo ¿qué sentido tendría recurrir a las personas para interrogarlas, para inquirir acerca de aquello a lo que se puede acceder, simplemente, por medio de la observación? De lo que trata, pues, la Epistemología del Sujeto Conocido es de reconocer los límites de esas tradicionales formas de conocer y mostrar la necesidad de la apertura del investigador a la ple</w:t>
        <w:softHyphen/>
        <w:t>ni</w:t>
        <w:softHyphen/>
        <w:t xml:space="preserve">tud de lo que puede ser percibido de otro modo, siendo la comunicación entre los sujetos de la interacción cognitiva un medio hábil para la expresión de los componentes esencial y existencial de la identidad, o lo que es lo mismo, para mostrar,  a la vez,  aquello en lo que una persona es igual a todas las demás, es decir, su humanidad compartida (Angen, 2000:388) y aquello en lo que es única, distinta a todas. </w:t>
      </w:r>
    </w:p>
    <w:p>
      <w:pPr>
        <w:pStyle w:val="TextBody"/>
        <w:suppressAutoHyphens w:val="true"/>
        <w:spacing w:lineRule="auto" w:line="360"/>
        <w:rPr>
          <w:spacing w:val="-3"/>
        </w:rPr>
      </w:pPr>
      <w:r>
        <w:rPr>
          <w:spacing w:val="-3"/>
        </w:rPr>
        <w:t>Si en tal comunicación el investigador no presupone la di</w:t>
        <w:softHyphen/>
        <w:t>men</w:t>
        <w:softHyphen/>
        <w:t>sión esen</w:t>
        <w:softHyphen/>
        <w:t>cial de la i</w:t>
        <w:softHyphen/>
        <w:t>denti</w:t>
        <w:softHyphen/>
        <w:t>dad, tal como sucede en las formas tradicionales de conocer, lo más probable es que construya al ser humano con el que interactúa a la me</w:t>
        <w:softHyphen/>
        <w:t>di</w:t>
        <w:softHyphen/>
        <w:t>da de los obje</w:t>
        <w:softHyphen/>
        <w:t xml:space="preserve">tos y que, aunque lo interrogue acerca de aquello a lo que la observación no alcanza, registre las diferencias más que lo común que lo identifica con él, ya que la diferencia es, por lo general, lo primero que se ha habituado a percibir al aproximarse a los “otros”. </w:t>
      </w:r>
    </w:p>
    <w:p>
      <w:pPr>
        <w:pStyle w:val="Normal"/>
        <w:suppressAutoHyphens w:val="true"/>
        <w:spacing w:lineRule="auto" w:line="360"/>
        <w:jc w:val="both"/>
        <w:rPr/>
      </w:pPr>
      <w:r>
        <w:rPr>
          <w:spacing w:val="-3"/>
          <w:sz w:val="24"/>
          <w:lang w:val="es-ES_tradnl"/>
        </w:rPr>
        <w:t xml:space="preserve">Sin la aceptación de tal componente común no será posible ni la interacción cognitiva ni la construcción cooperativa del conocimiento y difícilmente se podrá comprender, </w:t>
      </w:r>
      <w:r>
        <w:rPr>
          <w:i/>
          <w:spacing w:val="-3"/>
          <w:sz w:val="24"/>
          <w:lang w:val="es-ES_tradnl"/>
        </w:rPr>
        <w:t>inter alia</w:t>
      </w:r>
      <w:r>
        <w:rPr>
          <w:spacing w:val="-3"/>
          <w:sz w:val="24"/>
          <w:lang w:val="es-ES_tradnl"/>
        </w:rPr>
        <w:t>, lo que espe</w:t>
        <w:softHyphen/>
        <w:t>ran, lo que bus</w:t>
        <w:softHyphen/>
        <w:t>can, lo que piden, lo que exi</w:t>
        <w:softHyphen/>
        <w:t>gen, lo que ad</w:t>
        <w:softHyphen/>
        <w:t>miten, lo que con</w:t>
        <w:softHyphen/>
        <w:t>sienten, lo que cuestionan, lo que re</w:t>
        <w:softHyphen/>
        <w:t>cha</w:t>
        <w:softHyphen/>
        <w:t>zan, lo que pro</w:t>
        <w:softHyphen/>
        <w:t>po</w:t>
        <w:softHyphen/>
        <w:t>nen esos “otros”. Senci</w:t>
        <w:softHyphen/>
        <w:t>llamente porque, como es lo corriente, sus acciones se han intentado interpretar no a través de la común dig</w:t>
        <w:softHyphen/>
        <w:t>nidad que une a ambos sujetos de la interacción cognitiva sino a través de la supuesta diferencia que los separa.</w:t>
      </w:r>
    </w:p>
    <w:p>
      <w:pPr>
        <w:pStyle w:val="Normal"/>
        <w:suppressAutoHyphens w:val="true"/>
        <w:spacing w:lineRule="auto" w:line="360"/>
        <w:jc w:val="both"/>
        <w:rPr>
          <w:spacing w:val="-3"/>
          <w:sz w:val="24"/>
          <w:lang w:val="es-ES_tradnl"/>
        </w:rPr>
      </w:pPr>
      <w:r>
        <w:rPr>
          <w:spacing w:val="-3"/>
          <w:sz w:val="24"/>
          <w:lang w:val="es-ES_tradnl"/>
        </w:rPr>
        <w:t>Cuando esas di</w:t>
        <w:softHyphen/>
        <w:t>ferencias no se toleran y se construyen como significativas allí donde debería haber</w:t>
        <w:softHyphen/>
        <w:t>se señalado la igualdad esencial, esto es, cuando esas di</w:t>
        <w:softHyphen/>
        <w:t>ferencias se esenciali</w:t>
        <w:softHyphen/>
        <w:t>zan, el cono</w:t>
        <w:softHyphen/>
        <w:t>cimiento científico viene a con</w:t>
        <w:softHyphen/>
        <w:t>tribuir con el fortalecimiento de los procesos discrimi</w:t>
        <w:softHyphen/>
        <w:t>natorios. Tales los casos, por ejemplo, en los que se asocia a la po</w:t>
        <w:softHyphen/>
        <w:t>breza con el delito o al de</w:t>
        <w:softHyphen/>
        <w:t>sempleo con la falta de capacitación adecuada a los requeri</w:t>
        <w:softHyphen/>
        <w:t>mientos del mer</w:t>
        <w:softHyphen/>
        <w:t>cado, reproduciendo el modelo determinista de las ciencias naturales y, por ende, dando por ciertas relaciones de causa y efecto prescritas por leyes generales que posibilitan la predicción y el control de los fenómenos.</w:t>
      </w:r>
    </w:p>
    <w:p>
      <w:pPr>
        <w:pStyle w:val="Normal"/>
        <w:suppressAutoHyphens w:val="true"/>
        <w:spacing w:lineRule="auto" w:line="360"/>
        <w:jc w:val="both"/>
        <w:rPr>
          <w:spacing w:val="-3"/>
          <w:sz w:val="24"/>
          <w:lang w:val="es-ES_tradnl"/>
        </w:rPr>
      </w:pPr>
      <w:r>
        <w:rPr>
          <w:spacing w:val="-3"/>
          <w:sz w:val="24"/>
          <w:lang w:val="es-ES_tradnl"/>
        </w:rPr>
        <w:t>La separación y la supuesta diferencia han caracterizado a la inte</w:t>
        <w:softHyphen/>
        <w:t>racción entre quien conoce y quien es conocido en la Epis</w:t>
        <w:softHyphen/>
        <w:t>temología del Sujeto Cognoscente. Esa separación y esa supuesta diferencia disminuyen a medida que se consolida el paradigma inter</w:t>
        <w:softHyphen/>
        <w:t xml:space="preserve">pretativo. </w:t>
      </w:r>
    </w:p>
    <w:p>
      <w:pPr>
        <w:pStyle w:val="Normal"/>
        <w:suppressAutoHyphens w:val="true"/>
        <w:spacing w:lineRule="auto" w:line="360"/>
        <w:jc w:val="both"/>
        <w:rPr/>
      </w:pPr>
      <w:r>
        <w:rPr>
          <w:spacing w:val="-3"/>
          <w:sz w:val="24"/>
          <w:lang w:val="es-ES_tradnl"/>
        </w:rPr>
        <w:t xml:space="preserve">El reconocimiento de la </w:t>
      </w:r>
      <w:r>
        <w:rPr>
          <w:i/>
          <w:spacing w:val="-3"/>
          <w:sz w:val="24"/>
          <w:lang w:val="es-ES_tradnl"/>
        </w:rPr>
        <w:t>co</w:t>
        <w:softHyphen/>
        <w:t>mún-unión</w:t>
      </w:r>
      <w:r>
        <w:rPr>
          <w:spacing w:val="-3"/>
          <w:sz w:val="24"/>
          <w:lang w:val="es-ES_tradnl"/>
        </w:rPr>
        <w:t xml:space="preserve"> de los sujetos de la interacción cognitiva caracteriza a la Epistemología del Sujeto Conocido: </w:t>
      </w:r>
      <w:r>
        <w:rPr>
          <w:i/>
          <w:spacing w:val="-3"/>
          <w:sz w:val="24"/>
          <w:lang w:val="es-ES_tradnl"/>
        </w:rPr>
        <w:t>común</w:t>
      </w:r>
      <w:r>
        <w:rPr>
          <w:spacing w:val="-3"/>
          <w:sz w:val="24"/>
          <w:lang w:val="es-ES_tradnl"/>
        </w:rPr>
        <w:t xml:space="preserve"> porque ambos comparten el componente esen</w:t>
        <w:softHyphen/>
        <w:t>cial de la identi</w:t>
        <w:softHyphen/>
        <w:t xml:space="preserve">dad, </w:t>
      </w:r>
      <w:r>
        <w:rPr>
          <w:i/>
          <w:spacing w:val="-3"/>
          <w:sz w:val="24"/>
          <w:lang w:val="es-ES_tradnl"/>
        </w:rPr>
        <w:t>unión</w:t>
      </w:r>
      <w:r>
        <w:rPr>
          <w:spacing w:val="-3"/>
          <w:sz w:val="24"/>
          <w:lang w:val="es-ES_tradnl"/>
        </w:rPr>
        <w:t xml:space="preserve"> porque eso que comparten los une, los identi</w:t>
        <w:softHyphen/>
        <w:t>fica como perso</w:t>
        <w:softHyphen/>
        <w:t>nas y les permite que, juntos, construyan coo</w:t>
        <w:softHyphen/>
        <w:t>pe</w:t>
        <w:softHyphen/>
        <w:t>rativamente el cono</w:t>
        <w:softHyphen/>
        <w:t>cimiento durante dicha in</w:t>
        <w:softHyphen/>
        <w:t>teracción cognitiva. En ella, como afirmara,  dos suje</w:t>
        <w:softHyphen/>
        <w:t>tos esencialmente iguales rea</w:t>
        <w:softHyphen/>
        <w:t>lizan aportes diferentes fruto de su pro</w:t>
        <w:softHyphen/>
        <w:t>pia biografía, de los ava</w:t>
        <w:softHyphen/>
        <w:t>tares y de los logros de su propia existencia.</w:t>
      </w:r>
    </w:p>
    <w:p>
      <w:pPr>
        <w:pStyle w:val="Normal"/>
        <w:suppressAutoHyphens w:val="true"/>
        <w:spacing w:lineRule="auto" w:line="360"/>
        <w:jc w:val="both"/>
        <w:rPr>
          <w:spacing w:val="-3"/>
          <w:sz w:val="24"/>
          <w:lang w:val="es-ES_tradnl"/>
        </w:rPr>
      </w:pPr>
      <w:r>
        <w:rPr>
          <w:spacing w:val="-3"/>
          <w:sz w:val="24"/>
          <w:lang w:val="es-ES_tradnl"/>
        </w:rPr>
        <w:t>La validez del conocimiento resultado de la construcción cooperativa no se corresponde, por tanto, con la del llamado co</w:t>
        <w:softHyphen/>
        <w:t>noci</w:t>
        <w:softHyphen/>
        <w:t>mien</w:t>
        <w:softHyphen/>
        <w:t>to científico por</w:t>
        <w:softHyphen/>
        <w:t>que no son sus normas, sus cánones, sus consignas, sus méto</w:t>
        <w:softHyphen/>
        <w:t>dos los que se deben aplicar, seguir, obedecer para llevar a cabo esa construcción. El conocimien</w:t>
        <w:softHyphen/>
        <w:t>to obtenido al ser distin</w:t>
        <w:softHyphen/>
        <w:t>to descansa en otra legi</w:t>
        <w:softHyphen/>
        <w:t>ti</w:t>
        <w:softHyphen/>
        <w:t>mi</w:t>
        <w:softHyphen/>
        <w:t>dad, en aquella que le concede su propio alcance, su pro</w:t>
        <w:softHyphen/>
        <w:t>pia profundidad, su propio de</w:t>
        <w:softHyphen/>
        <w:t>sarro</w:t>
        <w:softHyphen/>
        <w:t>llo, su propia en</w:t>
        <w:softHyphen/>
        <w:t>vergadura. Ese conocimiento para ser válido debe dar cuenta, a la vez, de los dos componentes de la identidad, centrándose en aquello que es compartido por todos debe poder exhibir las diferencias sin esencializarlas y sin hacerlas el eje de la interacción cog</w:t>
        <w:softHyphen/>
        <w:t>nitiva. Tales diferencias constituyen ras</w:t>
        <w:softHyphen/>
        <w:t>gos contingentes que no hacen a la perso</w:t>
        <w:softHyphen/>
        <w:t>na en su integridad sino a los característi</w:t>
        <w:softHyphen/>
        <w:t>cas o atributos de su existencia</w:t>
      </w:r>
    </w:p>
    <w:p>
      <w:pPr>
        <w:pStyle w:val="TextBody"/>
        <w:suppressAutoHyphens w:val="true"/>
        <w:spacing w:lineRule="auto" w:line="360"/>
        <w:rPr>
          <w:spacing w:val="-3"/>
        </w:rPr>
      </w:pPr>
      <w:r>
        <w:rPr>
          <w:spacing w:val="-3"/>
        </w:rPr>
        <w:t>Por otra parte, es frecuente, aun en los supuestos en los que se intenta crear teoría, que los investigadores recurran a las teorías vigentes en las distintas disciplinas; primero para orientar su pregunta de investigación y, más tarde, para que lo asistan en la interpretación de los datos o para mostrar la pertinencia de los resultados. Esta apelación a las teorías constituye una amenaza tanto para la interacción cognitiva, como ya indiqué, como para la construcción cooperativa del conocimiento. Así, por ejemplo, si el investigador supone que la realidad social esta sometida a alguna suerte de normatividad, de legalidad y que, por tanto, la ca</w:t>
        <w:softHyphen/>
        <w:t>pacidad de la autonomía de la vo</w:t>
        <w:softHyphen/>
        <w:t>lun</w:t>
        <w:softHyphen/>
        <w:t>tad de la persona esta limitada, determinada, con</w:t>
        <w:softHyphen/>
        <w:t>dicionada, ¿qué valor atribuirá al sentido subjetivo que el actor da a su acción?, ¿considerará el investigador que las palabras de ese actor lo proveen de un conocimiento del que él carece?, ¿dará cuenta de la propuesta y/o de la posibilidad de tal actor de modificar su situación en un sentido diverso al ya previsto por las teorías cuyas legalidades ese investigador da por ciertas?</w:t>
      </w:r>
    </w:p>
    <w:p>
      <w:pPr>
        <w:pStyle w:val="Normal"/>
        <w:suppressAutoHyphens w:val="true"/>
        <w:spacing w:lineRule="auto" w:line="360"/>
        <w:jc w:val="both"/>
        <w:rPr>
          <w:spacing w:val="-3"/>
          <w:sz w:val="24"/>
          <w:lang w:val="es-ES_tradnl"/>
        </w:rPr>
      </w:pPr>
      <w:r>
        <w:rPr>
          <w:spacing w:val="-3"/>
          <w:sz w:val="24"/>
          <w:lang w:val="es-ES_tradnl"/>
        </w:rPr>
        <w:t>La reflexión sobre las respuestas a estos interrogantes permite reconocer los obstáculos que los estudiosos oponen, con frecuencia, y aun sin proponérselo, a la construcción cooperativa del conocimiento. Esta no podrá lograrse mientras entiendan que sólo algu</w:t>
        <w:softHyphen/>
        <w:t>nos, y, en especial, los creadores de teoría, los científicos, los filósofos, pueden com</w:t>
        <w:softHyphen/>
        <w:t>prender las reglas, el sen</w:t>
        <w:softHyphen/>
        <w:t>ti</w:t>
        <w:softHyphen/>
        <w:t>do, el destino de la huma</w:t>
        <w:softHyphen/>
        <w:t>nidad en el mundo y de la persona en la sociedad.</w:t>
      </w:r>
    </w:p>
    <w:p>
      <w:pPr>
        <w:pStyle w:val="Normal"/>
        <w:suppressAutoHyphens w:val="true"/>
        <w:spacing w:lineRule="auto" w:line="360"/>
        <w:jc w:val="both"/>
        <w:rPr/>
      </w:pPr>
      <w:r>
        <w:rPr>
          <w:spacing w:val="-3"/>
          <w:sz w:val="24"/>
          <w:lang w:val="es-ES_tradnl"/>
        </w:rPr>
        <w:t>Para que la interacción cognitiva y la construcción cooperativa del conocimiento puedan darse es necesario tener presente que las distintas teorías no constituyen el espejo en el cual  se refleja la identi</w:t>
        <w:softHyphen/>
        <w:t>dad de las personas. Esas teorías tienen sus propios presupuestos ontológi</w:t>
        <w:softHyphen/>
        <w:t>cos, epistemológicos y metodológicos y aquellos a los que intentamos cono</w:t>
        <w:softHyphen/>
        <w:t xml:space="preserve">cer van a ser observados y sus acciones interpretadas en concordancia con esos presupuestos. De este modo, por ejemplo, según que la orientación teórica del investigador abreve de los aportes de </w:t>
      </w:r>
      <w:r>
        <w:rPr>
          <w:spacing w:val="-3"/>
          <w:sz w:val="24"/>
        </w:rPr>
        <w:t xml:space="preserve">Simmel </w:t>
      </w:r>
      <w:r>
        <w:rPr>
          <w:spacing w:val="-3"/>
          <w:sz w:val="24"/>
          <w:lang w:val="es-ES_tradnl"/>
        </w:rPr>
        <w:t>(1939) o de los de Castel</w:t>
      </w:r>
      <w:r>
        <w:rPr>
          <w:sz w:val="24"/>
        </w:rPr>
        <w:t xml:space="preserve"> (1995; Castel &amp; Haroche, 2001) </w:t>
      </w:r>
      <w:r>
        <w:rPr>
          <w:spacing w:val="-3"/>
          <w:sz w:val="24"/>
          <w:lang w:val="es-ES_tradnl"/>
        </w:rPr>
        <w:t xml:space="preserve">diferente será su concepción acerca de las personas pobres, acerca de sus derechos, acerca de las situaciones de pobreza y de las posibilidades de afrontarlas y superarlas. El peso de las nociones y categorías con las que se accede al conocimiento del “otro” es, por lo general, tan fuerte que no sólo impide el acceso  y el reconocimiento del aspecto común de la identidad sino que, además, opaca, oscurece las diferencias entre individuos y grupos. </w:t>
      </w:r>
    </w:p>
    <w:p>
      <w:pPr>
        <w:pStyle w:val="Normal"/>
        <w:suppressAutoHyphens w:val="true"/>
        <w:spacing w:lineRule="auto" w:line="360"/>
        <w:jc w:val="both"/>
        <w:rPr/>
      </w:pPr>
      <w:r>
        <w:rPr>
          <w:spacing w:val="-3"/>
          <w:sz w:val="24"/>
          <w:lang w:val="es-ES_tradnl"/>
        </w:rPr>
        <w:t>En estos casos no tiene lugar la producción cooperativa del conocimiento porque el estudioso, lejos de permitir la manifestación del actor participante, la expresión de su propio conocimiento, busca explicar, interpretar lo que observa, escucha, lee con có</w:t>
        <w:softHyphen/>
        <w:t>digos ajenos a  los de aquellos cuyas acciones intenta com</w:t>
        <w:softHyphen/>
        <w:t xml:space="preserve">prender imponiéndoles la violencia de un código, de un relato, de una ley que, por lo general, ni conocen, ni consideran que guía sus acciones. Esta </w:t>
      </w:r>
      <w:r>
        <w:rPr>
          <w:i/>
          <w:spacing w:val="-3"/>
          <w:sz w:val="24"/>
          <w:lang w:val="es-ES_tradnl"/>
        </w:rPr>
        <w:t>violen</w:t>
        <w:softHyphen/>
        <w:t>cia del código de interpretación</w:t>
      </w:r>
      <w:r>
        <w:rPr>
          <w:spacing w:val="-3"/>
          <w:sz w:val="24"/>
          <w:lang w:val="es-ES_tradnl"/>
        </w:rPr>
        <w:t xml:space="preserve"> impone al “otro” una “visión” sobre él y, con ella, una imagen de su identidad, de lo que es, de lo que puede, cuando no de lo que debe ser y hacer. Le pronostica un destino, le señala las metas posibles y las imposibles y las dis</w:t>
        <w:softHyphen/>
        <w:t>tintas con</w:t>
        <w:softHyphen/>
        <w:t xml:space="preserve">diciones de posibilidad. </w:t>
      </w:r>
    </w:p>
    <w:p>
      <w:pPr>
        <w:pStyle w:val="Normal"/>
        <w:suppressAutoHyphens w:val="true"/>
        <w:spacing w:lineRule="auto" w:line="360"/>
        <w:jc w:val="both"/>
        <w:rPr>
          <w:spacing w:val="-3"/>
          <w:sz w:val="24"/>
          <w:lang w:val="es-ES_tradnl"/>
        </w:rPr>
      </w:pPr>
      <w:r>
        <w:rPr>
          <w:spacing w:val="-3"/>
          <w:sz w:val="24"/>
          <w:lang w:val="es-ES_tradnl"/>
        </w:rPr>
      </w:r>
    </w:p>
    <w:p>
      <w:pPr>
        <w:pStyle w:val="Normal"/>
        <w:suppressAutoHyphens w:val="true"/>
        <w:spacing w:lineRule="auto" w:line="360"/>
        <w:jc w:val="both"/>
        <w:rPr/>
      </w:pPr>
      <w:r>
        <w:rPr>
          <w:spacing w:val="-3"/>
          <w:sz w:val="24"/>
          <w:lang w:val="es-ES_tradnl"/>
        </w:rPr>
        <w:t xml:space="preserve">7. </w:t>
      </w:r>
      <w:r>
        <w:rPr>
          <w:b/>
          <w:spacing w:val="-3"/>
          <w:sz w:val="24"/>
          <w:lang w:val="es-ES_tradnl"/>
        </w:rPr>
        <w:t>Reflexiones finales</w:t>
      </w:r>
    </w:p>
    <w:p>
      <w:pPr>
        <w:pStyle w:val="TextBody"/>
        <w:suppressAutoHyphens w:val="true"/>
        <w:spacing w:lineRule="auto" w:line="360"/>
        <w:rPr>
          <w:spacing w:val="-3"/>
        </w:rPr>
      </w:pPr>
      <w:r>
        <w:rPr/>
        <w:t xml:space="preserve">Esta presentación podría, entonces, culminar con un interrogante entre los tantos que se han desgranado en el texto: ¿por qué la Epistemología del Sujeto Conocido habría de constituirse en el fundamento epistemológico de la investigación cualitativa? </w:t>
      </w:r>
    </w:p>
    <w:p>
      <w:pPr>
        <w:pStyle w:val="TextBody"/>
        <w:suppressAutoHyphens w:val="true"/>
        <w:spacing w:lineRule="auto" w:line="360"/>
        <w:rPr/>
      </w:pPr>
      <w:r>
        <w:rPr/>
        <w:t>En primer lugar, es necesario poner de resalto que siendo sobre la persona que giran las características primarias, fundamentales de la investigación cualitativa, la aceptación de la ruptura ontológica acerca de la identidad permite, al mismo tiempo, captar a los componentes de ésta: el esencial y el existencial. Es decir, acceder tanto a lo común, a lo idéntico que habilita a la comunicación entre el sujeto cognoscente y el sujeto conocido y hace posible a la interacción cognitiva y a la construcción cooperativa del conocimiento; como captar lo diferente, lo que hace a la unicidad de cada persona.</w:t>
      </w:r>
      <w:r>
        <w:rPr>
          <w:spacing w:val="-3"/>
        </w:rPr>
        <w:t xml:space="preserve"> </w:t>
      </w:r>
      <w:r>
        <w:rPr/>
        <w:t xml:space="preserve">Esta ruptura ontológica permite evitar los resabios de la ontología realista tan frecuente en la Epistemología del Sujeto Cognoscente, aun cuando se presupone el paradigma interpretativo. </w:t>
      </w:r>
    </w:p>
    <w:p>
      <w:pPr>
        <w:pStyle w:val="TextBody"/>
        <w:suppressAutoHyphens w:val="true"/>
        <w:spacing w:lineRule="auto" w:line="360"/>
        <w:rPr/>
      </w:pPr>
      <w:r>
        <w:rPr/>
        <w:t>De lo que se trata es, pues, es de conocer “con” el “otro” y no “sobre” el “otro”, de ser uno con él, a partir del componente compartido de la identidad, de prescindir de la distancia, de la ajenidad que separa a quien conoce de quien es conocido y que constituye a éste en “objeto” a pesar de haberse apelado a su “subjetividad” para conocer.</w:t>
      </w:r>
    </w:p>
    <w:p>
      <w:pPr>
        <w:pStyle w:val="TextBody"/>
        <w:suppressAutoHyphens w:val="true"/>
        <w:spacing w:lineRule="auto" w:line="360"/>
        <w:rPr/>
      </w:pPr>
      <w:r>
        <w:rPr/>
        <w:t xml:space="preserve">De lo que se trata es de hacer posible la total manifestación de ese “otro”, de no ejercer sobre él violencia cognitiva imponiéndole un código de interpretación al que nunca hubiese apelado para dar cuenta del sentido de sus acciones. </w:t>
      </w:r>
    </w:p>
    <w:p>
      <w:pPr>
        <w:pStyle w:val="TextBody"/>
        <w:suppressAutoHyphens w:val="true"/>
        <w:spacing w:lineRule="auto" w:line="360"/>
        <w:rPr/>
      </w:pPr>
      <w:r>
        <w:rPr/>
        <w:t xml:space="preserve">De lo que se trata es de admitir que la elección de uno y/u otro paradigma, de una y/u otra epistemología va condicionar todo el proceso de investigación: de los propósitos a la pregunta de investigación; de las estrategias metodológicas a las de análisis de los datos, de la representación textual de los resultados a la evaluación de la calidad de la investigación. </w:t>
      </w:r>
    </w:p>
    <w:p>
      <w:pPr>
        <w:pStyle w:val="TextBody"/>
        <w:suppressAutoHyphens w:val="true"/>
        <w:spacing w:lineRule="auto" w:line="360"/>
        <w:rPr/>
      </w:pPr>
      <w:r>
        <w:rPr/>
        <w:t xml:space="preserve">De lo que se trata es de evitar las consecuencias éticas del bifrontismo de los investigadores que, acuciados por las exigencias del nominado como conocimiento científico, mutan sus presupuestos ontológicos y epistemológicos en el pasaje de la recolección de los datos a la redacción del informe final abandonando tanto el presupuesto de la igualdad, para mostrar la diferencia, como la superación de la distancia para mostrar, presos del dualismo epistemológico, esa pretendida separación con la que se asocia la “objetividad”. En esa mutación, quien produce conocimiento no sólo niega la identidad esencial de los actores participantes sino la suya propia al desconocer el rasgo compartido de su humanidad que los hace unos, que los identifica y que es razón de la dignidad de toda persona y, por ende, de ambos sujetos de la interacción cognitiva. </w:t>
      </w:r>
      <w:r>
        <w:br w:type="page"/>
      </w:r>
    </w:p>
    <w:p>
      <w:pPr>
        <w:pStyle w:val="TextBody"/>
        <w:suppressAutoHyphens w:val="true"/>
        <w:spacing w:lineRule="auto" w:line="360"/>
        <w:rPr/>
      </w:pPr>
      <w:r>
        <w:rPr/>
      </w:r>
    </w:p>
    <w:p>
      <w:pPr>
        <w:pStyle w:val="Normal"/>
        <w:spacing w:lineRule="auto" w:line="360"/>
        <w:jc w:val="center"/>
        <w:rPr>
          <w:b/>
          <w:b/>
          <w:spacing w:val="-3"/>
          <w:sz w:val="24"/>
          <w:lang w:val="en-GB"/>
        </w:rPr>
      </w:pPr>
      <w:r>
        <w:rPr>
          <w:b/>
          <w:spacing w:val="-3"/>
          <w:sz w:val="24"/>
          <w:lang w:val="en-GB"/>
        </w:rPr>
        <w:t>Referencias</w:t>
      </w:r>
    </w:p>
    <w:p>
      <w:pPr>
        <w:pStyle w:val="Normal"/>
        <w:spacing w:lineRule="auto" w:line="360"/>
        <w:jc w:val="center"/>
        <w:rPr>
          <w:b/>
          <w:b/>
          <w:spacing w:val="-3"/>
          <w:sz w:val="24"/>
          <w:lang w:val="en-GB"/>
        </w:rPr>
      </w:pPr>
      <w:r>
        <w:rPr>
          <w:b/>
          <w:spacing w:val="-3"/>
          <w:sz w:val="24"/>
          <w:lang w:val="en-GB"/>
        </w:rPr>
      </w:r>
    </w:p>
    <w:p>
      <w:pPr>
        <w:pStyle w:val="Normal"/>
        <w:keepNext w:val="true"/>
        <w:keepLines/>
        <w:tabs>
          <w:tab w:val="clear" w:pos="708"/>
          <w:tab w:val="left" w:pos="-720" w:leader="none"/>
        </w:tabs>
        <w:suppressAutoHyphens w:val="true"/>
        <w:spacing w:lineRule="auto" w:line="360"/>
        <w:jc w:val="both"/>
        <w:rPr/>
      </w:pPr>
      <w:r>
        <w:rPr>
          <w:spacing w:val="-3"/>
          <w:sz w:val="24"/>
          <w:lang w:val="en-GB"/>
        </w:rPr>
        <w:t xml:space="preserve">Angen, M.J. (2000) “Evaluating interpretive inquiry: Reviewing the validity debate and opening the dialogue”, </w:t>
      </w:r>
      <w:r>
        <w:rPr>
          <w:i/>
          <w:spacing w:val="-3"/>
          <w:sz w:val="24"/>
          <w:lang w:val="en-GB"/>
        </w:rPr>
        <w:t>Qualitative Health Research</w:t>
      </w:r>
      <w:r>
        <w:rPr>
          <w:spacing w:val="-3"/>
          <w:sz w:val="24"/>
          <w:lang w:val="en-GB"/>
        </w:rPr>
        <w:t xml:space="preserve">  10(3): 378-395. </w:t>
      </w:r>
    </w:p>
    <w:p>
      <w:pPr>
        <w:pStyle w:val="Normal"/>
        <w:keepNext w:val="true"/>
        <w:keepLines/>
        <w:tabs>
          <w:tab w:val="clear" w:pos="708"/>
          <w:tab w:val="left" w:pos="-720" w:leader="none"/>
        </w:tabs>
        <w:suppressAutoHyphens w:val="true"/>
        <w:spacing w:lineRule="auto" w:line="360"/>
        <w:jc w:val="both"/>
        <w:rPr/>
      </w:pPr>
      <w:r>
        <w:rPr>
          <w:spacing w:val="-3"/>
          <w:sz w:val="24"/>
          <w:lang w:val="en-GB"/>
        </w:rPr>
        <w:t xml:space="preserve">Atkinson, P.(1995) “Some perils of Paradigms”, </w:t>
      </w:r>
      <w:r>
        <w:rPr>
          <w:i/>
          <w:spacing w:val="-3"/>
          <w:sz w:val="24"/>
          <w:lang w:val="en-GB"/>
        </w:rPr>
        <w:t>Qualitative Health Research</w:t>
      </w:r>
      <w:r>
        <w:rPr>
          <w:spacing w:val="-3"/>
          <w:sz w:val="24"/>
          <w:lang w:val="en-GB"/>
        </w:rPr>
        <w:t xml:space="preserve"> 5(1):117-124.</w:t>
      </w:r>
    </w:p>
    <w:p>
      <w:pPr>
        <w:pStyle w:val="Normal"/>
        <w:spacing w:lineRule="auto" w:line="360"/>
        <w:jc w:val="both"/>
        <w:rPr/>
      </w:pPr>
      <w:r>
        <w:rPr>
          <w:spacing w:val="-3"/>
          <w:sz w:val="24"/>
          <w:lang w:val="en-GB"/>
        </w:rPr>
        <w:t>Atkinson, P. (2005) “Qualitative Research - Unity and Diver</w:t>
        <w:softHyphen/>
        <w:t xml:space="preserve">sity”, </w:t>
      </w:r>
      <w:r>
        <w:rPr>
          <w:i/>
          <w:spacing w:val="-3"/>
          <w:sz w:val="24"/>
          <w:lang w:val="en-GB"/>
        </w:rPr>
        <w:t>Forum: Qualitative Social Research</w:t>
      </w:r>
      <w:r>
        <w:rPr>
          <w:spacing w:val="-3"/>
          <w:sz w:val="24"/>
          <w:lang w:val="en-GB"/>
        </w:rPr>
        <w:t xml:space="preserve"> 6(3), Art.26. Avai</w:t>
        <w:softHyphen/>
        <w:t>lable at: http://www.qualitative-research.net/fqs-texte/3-05/05-3-26-e.htm. Date of Access: 10-15-2005.</w:t>
      </w:r>
    </w:p>
    <w:p>
      <w:pPr>
        <w:pStyle w:val="Normal"/>
        <w:spacing w:lineRule="auto" w:line="360"/>
        <w:jc w:val="both"/>
        <w:rPr/>
      </w:pPr>
      <w:r>
        <w:rPr>
          <w:spacing w:val="-3"/>
          <w:sz w:val="24"/>
          <w:lang w:val="fr-FR"/>
        </w:rPr>
        <w:t xml:space="preserve">Castel, R. (1995) </w:t>
      </w:r>
      <w:r>
        <w:rPr>
          <w:i/>
          <w:spacing w:val="-3"/>
          <w:sz w:val="24"/>
          <w:lang w:val="fr-FR"/>
        </w:rPr>
        <w:t>Les métamorphoses de la question sociale</w:t>
      </w:r>
      <w:r>
        <w:rPr>
          <w:spacing w:val="-3"/>
          <w:sz w:val="24"/>
          <w:lang w:val="fr-FR"/>
        </w:rPr>
        <w:t>. Paris: Fa</w:t>
        <w:softHyphen/>
        <w:t>yard.</w:t>
      </w:r>
    </w:p>
    <w:p>
      <w:pPr>
        <w:pStyle w:val="Normal"/>
        <w:spacing w:lineRule="auto" w:line="360"/>
        <w:jc w:val="both"/>
        <w:rPr/>
      </w:pPr>
      <w:r>
        <w:rPr>
          <w:spacing w:val="-3"/>
          <w:sz w:val="24"/>
        </w:rPr>
        <w:t xml:space="preserve">Castel, R. y Haroche, C. (2001) </w:t>
      </w:r>
      <w:r>
        <w:rPr>
          <w:i/>
          <w:spacing w:val="-3"/>
          <w:sz w:val="24"/>
        </w:rPr>
        <w:t>Propriété privée, propriété sociale, propriété de soi</w:t>
      </w:r>
      <w:r>
        <w:rPr>
          <w:spacing w:val="-3"/>
          <w:sz w:val="24"/>
        </w:rPr>
        <w:t>. Paris: Fayard.</w:t>
      </w:r>
    </w:p>
    <w:p>
      <w:pPr>
        <w:pStyle w:val="Normal"/>
        <w:spacing w:lineRule="auto" w:line="360"/>
        <w:jc w:val="both"/>
        <w:rPr/>
      </w:pPr>
      <w:r>
        <w:rPr>
          <w:spacing w:val="-3"/>
          <w:sz w:val="24"/>
          <w:lang w:val="es-ES_tradnl"/>
        </w:rPr>
        <w:t xml:space="preserve">Comte, A. (1965) </w:t>
      </w:r>
      <w:r>
        <w:rPr>
          <w:i/>
          <w:spacing w:val="-3"/>
          <w:sz w:val="24"/>
          <w:lang w:val="es-ES_tradnl"/>
        </w:rPr>
        <w:t>Dis</w:t>
        <w:softHyphen/>
        <w:t>curso sobre el espíritu positivo</w:t>
      </w:r>
      <w:r>
        <w:rPr>
          <w:spacing w:val="-3"/>
          <w:sz w:val="24"/>
          <w:lang w:val="es-ES_tradnl"/>
        </w:rPr>
        <w:t xml:space="preserve">. </w:t>
      </w:r>
      <w:r>
        <w:rPr>
          <w:spacing w:val="-3"/>
          <w:sz w:val="24"/>
          <w:lang w:val="en-US"/>
        </w:rPr>
        <w:t>Madrid: Agui</w:t>
        <w:softHyphen/>
        <w:t>lar.</w:t>
      </w:r>
    </w:p>
    <w:p>
      <w:pPr>
        <w:pStyle w:val="Normal"/>
        <w:spacing w:lineRule="auto" w:line="360"/>
        <w:jc w:val="both"/>
        <w:rPr/>
      </w:pPr>
      <w:r>
        <w:rPr>
          <w:spacing w:val="-3"/>
          <w:sz w:val="24"/>
          <w:lang w:val="en-GB"/>
        </w:rPr>
        <w:t xml:space="preserve">Creswell, J.W. (1998) </w:t>
      </w:r>
      <w:r>
        <w:rPr>
          <w:i/>
          <w:spacing w:val="-3"/>
          <w:sz w:val="24"/>
          <w:lang w:val="en-GB"/>
        </w:rPr>
        <w:t>Qualitative inquiry and research design. Cho</w:t>
        <w:softHyphen/>
        <w:t>osing among five traditions</w:t>
      </w:r>
      <w:r>
        <w:rPr>
          <w:spacing w:val="-3"/>
          <w:sz w:val="24"/>
          <w:lang w:val="en-GB"/>
        </w:rPr>
        <w:t>. Thousand Oaks, California: Sage.</w:t>
      </w:r>
    </w:p>
    <w:p>
      <w:pPr>
        <w:pStyle w:val="Normal"/>
        <w:spacing w:lineRule="auto" w:line="360"/>
        <w:jc w:val="both"/>
        <w:rPr>
          <w:spacing w:val="-3"/>
          <w:sz w:val="24"/>
          <w:lang w:val="en-GB"/>
        </w:rPr>
      </w:pPr>
      <w:r>
        <w:rPr>
          <w:spacing w:val="-3"/>
          <w:sz w:val="24"/>
          <w:lang w:val="en-GB"/>
        </w:rPr>
        <w:t xml:space="preserve">Crozier, G. (2003) “Researching black parents: making sense of the role of research and the researcher”, </w:t>
      </w:r>
      <w:r>
        <w:rPr>
          <w:i/>
          <w:spacing w:val="-3"/>
          <w:sz w:val="24"/>
          <w:lang w:val="en-GB"/>
        </w:rPr>
        <w:t>Qualitative Research</w:t>
      </w:r>
      <w:r>
        <w:rPr>
          <w:spacing w:val="-3"/>
          <w:sz w:val="24"/>
          <w:lang w:val="en-GB"/>
        </w:rPr>
        <w:t xml:space="preserve"> 3(1): 79-94.</w:t>
      </w:r>
    </w:p>
    <w:p>
      <w:pPr>
        <w:pStyle w:val="Normal"/>
        <w:spacing w:lineRule="auto" w:line="360"/>
        <w:jc w:val="both"/>
        <w:rPr/>
      </w:pPr>
      <w:r>
        <w:rPr>
          <w:spacing w:val="-3"/>
          <w:sz w:val="24"/>
          <w:lang w:val="en-GB"/>
        </w:rPr>
        <w:t xml:space="preserve">Denzin, N.K. y Lincoln, Y.S. (1994) “Introduction: Entering the field of qualitative research”, en Denzin, N.K. y Lincoln, Y.S. (eds) </w:t>
      </w:r>
      <w:r>
        <w:rPr>
          <w:i/>
          <w:spacing w:val="-3"/>
          <w:sz w:val="24"/>
          <w:lang w:val="en-GB"/>
        </w:rPr>
        <w:t>Handbook of Qualitative Research</w:t>
      </w:r>
      <w:r>
        <w:rPr>
          <w:spacing w:val="-3"/>
          <w:sz w:val="24"/>
          <w:lang w:val="en-GB"/>
        </w:rPr>
        <w:t>. Thousand Oaks, California: Sage.</w:t>
      </w:r>
    </w:p>
    <w:p>
      <w:pPr>
        <w:pStyle w:val="Normal"/>
        <w:spacing w:lineRule="auto" w:line="360"/>
        <w:jc w:val="both"/>
        <w:rPr>
          <w:spacing w:val="-3"/>
          <w:sz w:val="24"/>
          <w:lang w:val="es-ES_tradnl"/>
        </w:rPr>
      </w:pPr>
      <w:r>
        <w:rPr>
          <w:spacing w:val="-3"/>
          <w:sz w:val="24"/>
          <w:lang w:val="en-GB"/>
        </w:rPr>
        <w:t>Guba, E.G. Y Lincoln, Y.S. (1994) "Competing paradigms in qua</w:t>
        <w:softHyphen/>
        <w:t>litati</w:t>
        <w:softHyphen/>
        <w:t xml:space="preserve">ve research", en Denzin, N.K. y Lincoln, Y.S. (eds) </w:t>
      </w:r>
      <w:r>
        <w:rPr>
          <w:i/>
          <w:spacing w:val="-3"/>
          <w:sz w:val="24"/>
          <w:lang w:val="en-GB"/>
        </w:rPr>
        <w:t>Handbook of Qualitative Research</w:t>
      </w:r>
      <w:r>
        <w:rPr>
          <w:spacing w:val="-3"/>
          <w:sz w:val="24"/>
          <w:lang w:val="en-GB"/>
        </w:rPr>
        <w:t xml:space="preserve">. </w:t>
      </w:r>
      <w:r>
        <w:rPr>
          <w:spacing w:val="-3"/>
          <w:sz w:val="24"/>
        </w:rPr>
        <w:t>Thousand Oaks, California: Sage.</w:t>
      </w:r>
    </w:p>
    <w:p>
      <w:pPr>
        <w:pStyle w:val="Normal"/>
        <w:tabs>
          <w:tab w:val="clear" w:pos="708"/>
          <w:tab w:val="left" w:pos="-720" w:leader="none"/>
        </w:tabs>
        <w:spacing w:lineRule="auto" w:line="360"/>
        <w:jc w:val="both"/>
        <w:rPr/>
      </w:pPr>
      <w:r>
        <w:rPr>
          <w:spacing w:val="-3"/>
          <w:sz w:val="24"/>
          <w:lang w:val="es-ES_tradnl"/>
        </w:rPr>
        <w:t xml:space="preserve">Kuhn, T. (1971) </w:t>
      </w:r>
      <w:r>
        <w:rPr>
          <w:i/>
          <w:spacing w:val="-3"/>
          <w:sz w:val="24"/>
          <w:lang w:val="es-ES_tradnl"/>
        </w:rPr>
        <w:t>La estructura de las revolucines científicas</w:t>
      </w:r>
      <w:r>
        <w:rPr>
          <w:spacing w:val="-3"/>
          <w:sz w:val="24"/>
          <w:lang w:val="es-ES_tradnl"/>
        </w:rPr>
        <w:t xml:space="preserve">. </w:t>
      </w:r>
      <w:r>
        <w:rPr>
          <w:spacing w:val="-3"/>
          <w:sz w:val="24"/>
          <w:lang w:val="en-GB"/>
        </w:rPr>
        <w:t>Méxi</w:t>
        <w:softHyphen/>
        <w:t>co: F.C.E.</w:t>
      </w:r>
    </w:p>
    <w:p>
      <w:pPr>
        <w:pStyle w:val="Normal"/>
        <w:tabs>
          <w:tab w:val="clear" w:pos="708"/>
          <w:tab w:val="left" w:pos="-720" w:leader="none"/>
        </w:tabs>
        <w:spacing w:lineRule="auto" w:line="360"/>
        <w:jc w:val="both"/>
        <w:rPr/>
      </w:pPr>
      <w:r>
        <w:rPr>
          <w:spacing w:val="-3"/>
          <w:sz w:val="24"/>
          <w:lang w:val="en-GB"/>
        </w:rPr>
        <w:t>Fielding, N.; Schreier, M. (2001) "Introduction: On the com</w:t>
        <w:softHyphen/>
        <w:t>pa</w:t>
        <w:softHyphen/>
        <w:t>tibi</w:t>
        <w:softHyphen/>
        <w:t xml:space="preserve">lity between qualitative and quantitative research methods", </w:t>
      </w:r>
      <w:r>
        <w:rPr>
          <w:i/>
          <w:spacing w:val="-3"/>
          <w:sz w:val="24"/>
          <w:lang w:val="en-GB"/>
        </w:rPr>
        <w:t>Forum Qualitative Social Research</w:t>
      </w:r>
      <w:r>
        <w:rPr>
          <w:spacing w:val="-3"/>
          <w:sz w:val="24"/>
          <w:lang w:val="en-GB"/>
        </w:rPr>
        <w:t xml:space="preserve"> 2(1) Available at: http://www.qualitative-research.net/fqs/fqs-eng.htm. Date of access: 11-12-05.</w:t>
      </w:r>
    </w:p>
    <w:p>
      <w:pPr>
        <w:pStyle w:val="Normal"/>
        <w:spacing w:lineRule="auto" w:line="360"/>
        <w:jc w:val="both"/>
        <w:rPr>
          <w:spacing w:val="-3"/>
          <w:sz w:val="24"/>
          <w:lang w:val="en-GB"/>
        </w:rPr>
      </w:pPr>
      <w:r>
        <w:rPr>
          <w:spacing w:val="-3"/>
          <w:sz w:val="24"/>
          <w:lang w:val="en-GB"/>
        </w:rPr>
        <w:t>Fine, M. (1994) "Working the hyphens: Reinventing self and other in qualitative research</w:t>
      </w:r>
      <w:r>
        <w:rPr>
          <w:b/>
          <w:spacing w:val="-3"/>
          <w:sz w:val="24"/>
          <w:lang w:val="en-GB"/>
        </w:rPr>
        <w:t>”</w:t>
      </w:r>
      <w:r>
        <w:rPr>
          <w:spacing w:val="-3"/>
          <w:sz w:val="24"/>
          <w:lang w:val="en-GB"/>
        </w:rPr>
        <w:t xml:space="preserve">, en Denzin, N.K. y Lincoln, Y.S. (eds) </w:t>
      </w:r>
      <w:r>
        <w:rPr>
          <w:i/>
          <w:spacing w:val="-3"/>
          <w:sz w:val="24"/>
          <w:lang w:val="en-GB"/>
        </w:rPr>
        <w:t>Handbook of Qualitative Research</w:t>
      </w:r>
      <w:r>
        <w:rPr>
          <w:spacing w:val="-3"/>
          <w:sz w:val="24"/>
          <w:lang w:val="en-GB"/>
        </w:rPr>
        <w:t>. Thousand Oaks, California: Sage</w:t>
      </w:r>
    </w:p>
    <w:p>
      <w:pPr>
        <w:pStyle w:val="Normal"/>
        <w:tabs>
          <w:tab w:val="clear" w:pos="708"/>
          <w:tab w:val="left" w:pos="-720" w:leader="none"/>
        </w:tabs>
        <w:spacing w:lineRule="auto" w:line="360"/>
        <w:jc w:val="both"/>
        <w:rPr/>
      </w:pPr>
      <w:r>
        <w:rPr>
          <w:spacing w:val="-3"/>
          <w:sz w:val="24"/>
          <w:lang w:val="en-GB"/>
        </w:rPr>
        <w:t xml:space="preserve">Flick, U. (1998) </w:t>
      </w:r>
      <w:r>
        <w:rPr>
          <w:i/>
          <w:spacing w:val="-3"/>
          <w:sz w:val="24"/>
          <w:lang w:val="en-GB"/>
        </w:rPr>
        <w:t>An introduction to qualitative research</w:t>
      </w:r>
      <w:r>
        <w:rPr>
          <w:spacing w:val="-3"/>
          <w:sz w:val="24"/>
          <w:lang w:val="en-GB"/>
        </w:rPr>
        <w:t>. Lon</w:t>
        <w:softHyphen/>
        <w:t>don: Sage, 1998.</w:t>
      </w:r>
    </w:p>
    <w:p>
      <w:pPr>
        <w:pStyle w:val="Normal"/>
        <w:tabs>
          <w:tab w:val="clear" w:pos="708"/>
          <w:tab w:val="left" w:pos="-720" w:leader="none"/>
        </w:tabs>
        <w:spacing w:lineRule="auto" w:line="360"/>
        <w:jc w:val="both"/>
        <w:rPr/>
      </w:pPr>
      <w:r>
        <w:rPr>
          <w:spacing w:val="-3"/>
          <w:sz w:val="24"/>
          <w:lang w:val="en-GB"/>
        </w:rPr>
        <w:t>Gobo, G. (2005) "The renaissance of qualitati</w:t>
        <w:softHyphen/>
        <w:t xml:space="preserve">ve methods", </w:t>
      </w:r>
      <w:r>
        <w:rPr>
          <w:i/>
          <w:spacing w:val="-3"/>
          <w:sz w:val="24"/>
          <w:lang w:val="en-GB"/>
        </w:rPr>
        <w:t>Fo</w:t>
        <w:softHyphen/>
        <w:t>rum: Qualitative Social Research</w:t>
      </w:r>
      <w:r>
        <w:rPr>
          <w:spacing w:val="-3"/>
          <w:sz w:val="24"/>
          <w:lang w:val="en-GB"/>
        </w:rPr>
        <w:t xml:space="preserve"> 6(3), Art.42. Available at: http://www.qualitative-research.net/fqs-texte/3-05/05-3-42-e.htm. Date of Access: 10-15-2005.</w:t>
      </w:r>
    </w:p>
    <w:p>
      <w:pPr>
        <w:pStyle w:val="Normal"/>
        <w:tabs>
          <w:tab w:val="clear" w:pos="708"/>
          <w:tab w:val="left" w:pos="-720" w:leader="none"/>
        </w:tabs>
        <w:spacing w:lineRule="auto" w:line="360"/>
        <w:jc w:val="both"/>
        <w:rPr/>
      </w:pPr>
      <w:r>
        <w:rPr>
          <w:spacing w:val="-3"/>
          <w:sz w:val="24"/>
          <w:lang w:val="en-GB"/>
        </w:rPr>
        <w:t>Kincheloe, J.L. (2005) "On the next level: Continuing the con</w:t>
        <w:softHyphen/>
        <w:t>ceptua</w:t>
        <w:softHyphen/>
        <w:t xml:space="preserve">lization of the bricolage", </w:t>
      </w:r>
      <w:r>
        <w:rPr>
          <w:i/>
          <w:spacing w:val="-3"/>
          <w:sz w:val="24"/>
          <w:lang w:val="en-GB"/>
        </w:rPr>
        <w:t>Qualitative Inquiry</w:t>
      </w:r>
      <w:r>
        <w:rPr>
          <w:spacing w:val="-3"/>
          <w:sz w:val="24"/>
          <w:lang w:val="en-GB"/>
        </w:rPr>
        <w:t xml:space="preserve"> 11(3): 323-350.</w:t>
      </w:r>
    </w:p>
    <w:p>
      <w:pPr>
        <w:pStyle w:val="Normal"/>
        <w:tabs>
          <w:tab w:val="clear" w:pos="708"/>
          <w:tab w:val="left" w:pos="-720" w:leader="none"/>
        </w:tabs>
        <w:spacing w:lineRule="auto" w:line="360"/>
        <w:jc w:val="both"/>
        <w:rPr/>
      </w:pPr>
      <w:r>
        <w:rPr>
          <w:spacing w:val="-3"/>
          <w:sz w:val="24"/>
          <w:lang w:val="en-GB"/>
        </w:rPr>
        <w:t xml:space="preserve">Kuhn, T.: (1978) </w:t>
      </w:r>
      <w:r>
        <w:rPr>
          <w:i/>
          <w:spacing w:val="-3"/>
          <w:sz w:val="24"/>
          <w:lang w:val="en-GB"/>
        </w:rPr>
        <w:t>La revolución copernicana</w:t>
      </w:r>
      <w:r>
        <w:rPr>
          <w:spacing w:val="-3"/>
          <w:sz w:val="24"/>
          <w:lang w:val="en-GB"/>
        </w:rPr>
        <w:t xml:space="preserve"> Vol</w:t>
        <w:softHyphen/>
        <w:t xml:space="preserve">.I. Madrid: Orbis. </w:t>
      </w:r>
    </w:p>
    <w:p>
      <w:pPr>
        <w:pStyle w:val="Normal"/>
        <w:keepNext w:val="true"/>
        <w:keepLines/>
        <w:tabs>
          <w:tab w:val="clear" w:pos="708"/>
          <w:tab w:val="left" w:pos="-720" w:leader="none"/>
        </w:tabs>
        <w:suppressAutoHyphens w:val="true"/>
        <w:spacing w:lineRule="auto" w:line="360"/>
        <w:jc w:val="both"/>
        <w:rPr/>
      </w:pPr>
      <w:r>
        <w:rPr>
          <w:spacing w:val="-3"/>
          <w:sz w:val="24"/>
          <w:lang w:val="en-GB"/>
        </w:rPr>
        <w:t>Lerum, K.(2001)</w:t>
      </w:r>
      <w:r>
        <w:rPr>
          <w:i/>
          <w:spacing w:val="-3"/>
          <w:sz w:val="24"/>
          <w:lang w:val="en-GB"/>
        </w:rPr>
        <w:t xml:space="preserve"> </w:t>
      </w:r>
      <w:r>
        <w:rPr>
          <w:spacing w:val="-3"/>
          <w:sz w:val="24"/>
          <w:lang w:val="en-GB"/>
        </w:rPr>
        <w:t xml:space="preserve">"Subjects of desire: Academic armor, intimate ethnography, and the production of critical knowledge", </w:t>
      </w:r>
      <w:r>
        <w:rPr>
          <w:i/>
          <w:spacing w:val="-3"/>
          <w:sz w:val="24"/>
          <w:lang w:val="en-GB"/>
        </w:rPr>
        <w:t>Qualitative Inquiry</w:t>
      </w:r>
      <w:r>
        <w:rPr>
          <w:spacing w:val="-3"/>
          <w:sz w:val="24"/>
          <w:lang w:val="en-GB"/>
        </w:rPr>
        <w:t>, 7(4): 466-483.</w:t>
      </w:r>
    </w:p>
    <w:p>
      <w:pPr>
        <w:pStyle w:val="Normal"/>
        <w:keepNext w:val="true"/>
        <w:keepLines/>
        <w:tabs>
          <w:tab w:val="clear" w:pos="708"/>
          <w:tab w:val="left" w:pos="-720" w:leader="none"/>
          <w:tab w:val="left" w:pos="3402" w:leader="none"/>
        </w:tabs>
        <w:suppressAutoHyphens w:val="true"/>
        <w:spacing w:lineRule="auto" w:line="360"/>
        <w:jc w:val="both"/>
        <w:rPr/>
      </w:pPr>
      <w:r>
        <w:rPr>
          <w:spacing w:val="-3"/>
          <w:sz w:val="24"/>
          <w:lang w:val="en-GB"/>
        </w:rPr>
        <w:t xml:space="preserve">LeVasseur, J.J. (2003) "The problem of bracketing in phenomenology", </w:t>
      </w:r>
      <w:r>
        <w:rPr>
          <w:i/>
          <w:spacing w:val="-3"/>
          <w:sz w:val="24"/>
          <w:lang w:val="en-GB"/>
        </w:rPr>
        <w:t xml:space="preserve">Qualitative Health Research </w:t>
      </w:r>
      <w:r>
        <w:rPr>
          <w:spacing w:val="-3"/>
          <w:sz w:val="24"/>
          <w:lang w:val="en-GB"/>
        </w:rPr>
        <w:t xml:space="preserve"> 13(3): 408-420. </w:t>
      </w:r>
    </w:p>
    <w:p>
      <w:pPr>
        <w:pStyle w:val="Normal"/>
        <w:tabs>
          <w:tab w:val="clear" w:pos="708"/>
          <w:tab w:val="left" w:pos="-720" w:leader="none"/>
        </w:tabs>
        <w:spacing w:lineRule="auto" w:line="360"/>
        <w:jc w:val="both"/>
        <w:rPr/>
      </w:pPr>
      <w:r>
        <w:rPr>
          <w:spacing w:val="-3"/>
          <w:sz w:val="24"/>
          <w:lang w:val="en-GB"/>
        </w:rPr>
        <w:t xml:space="preserve">Marshall, C. y Rossman, G.B. (1999) </w:t>
      </w:r>
      <w:r>
        <w:rPr>
          <w:i/>
          <w:spacing w:val="-3"/>
          <w:sz w:val="24"/>
          <w:lang w:val="en-GB"/>
        </w:rPr>
        <w:t>Designing qualitative re</w:t>
        <w:softHyphen/>
        <w:t>search</w:t>
      </w:r>
      <w:r>
        <w:rPr>
          <w:spacing w:val="-3"/>
          <w:sz w:val="24"/>
          <w:lang w:val="en-GB"/>
        </w:rPr>
        <w:t xml:space="preserve">. </w:t>
      </w:r>
      <w:r>
        <w:rPr>
          <w:spacing w:val="-3"/>
          <w:sz w:val="24"/>
        </w:rPr>
        <w:t>Thousand Oaks, California: Sage.</w:t>
      </w:r>
    </w:p>
    <w:p>
      <w:pPr>
        <w:pStyle w:val="Normal"/>
        <w:tabs>
          <w:tab w:val="clear" w:pos="708"/>
          <w:tab w:val="left" w:pos="-720" w:leader="none"/>
        </w:tabs>
        <w:spacing w:lineRule="auto" w:line="360"/>
        <w:jc w:val="both"/>
        <w:rPr/>
      </w:pPr>
      <w:r>
        <w:rPr>
          <w:spacing w:val="-3"/>
          <w:sz w:val="24"/>
          <w:lang w:val="es-ES_tradnl"/>
        </w:rPr>
        <w:t xml:space="preserve">Marx, K., y Engels, F. (1970) </w:t>
      </w:r>
      <w:r>
        <w:rPr>
          <w:i/>
          <w:spacing w:val="-3"/>
          <w:sz w:val="24"/>
          <w:lang w:val="es-ES_tradnl"/>
        </w:rPr>
        <w:t>La ideología alema</w:t>
        <w:softHyphen/>
        <w:t>na</w:t>
      </w:r>
      <w:r>
        <w:rPr>
          <w:spacing w:val="-3"/>
          <w:sz w:val="24"/>
          <w:lang w:val="es-ES_tradnl"/>
        </w:rPr>
        <w:t xml:space="preserve">. </w:t>
      </w:r>
      <w:r>
        <w:rPr>
          <w:spacing w:val="-3"/>
          <w:sz w:val="24"/>
          <w:lang w:val="en-US"/>
        </w:rPr>
        <w:t>Barcelona: Gri</w:t>
        <w:softHyphen/>
        <w:t>jal</w:t>
        <w:softHyphen/>
        <w:t>bo.</w:t>
      </w:r>
    </w:p>
    <w:p>
      <w:pPr>
        <w:pStyle w:val="Normal"/>
        <w:tabs>
          <w:tab w:val="clear" w:pos="708"/>
          <w:tab w:val="left" w:pos="-720" w:leader="none"/>
        </w:tabs>
        <w:spacing w:lineRule="auto" w:line="360"/>
        <w:jc w:val="both"/>
        <w:rPr/>
      </w:pPr>
      <w:r>
        <w:rPr>
          <w:spacing w:val="-3"/>
          <w:sz w:val="24"/>
          <w:lang w:val="en-GB"/>
        </w:rPr>
        <w:t xml:space="preserve">Mason, J. (1996) </w:t>
      </w:r>
      <w:r>
        <w:rPr>
          <w:i/>
          <w:spacing w:val="-3"/>
          <w:sz w:val="24"/>
          <w:lang w:val="en-GB"/>
        </w:rPr>
        <w:t>Qualitative resear</w:t>
        <w:softHyphen/>
        <w:t>ching</w:t>
      </w:r>
      <w:r>
        <w:rPr>
          <w:spacing w:val="-3"/>
          <w:sz w:val="24"/>
          <w:lang w:val="en-GB"/>
        </w:rPr>
        <w:t>. Lon</w:t>
        <w:softHyphen/>
        <w:t>don: Sage.</w:t>
      </w:r>
    </w:p>
    <w:p>
      <w:pPr>
        <w:pStyle w:val="Normal"/>
        <w:tabs>
          <w:tab w:val="clear" w:pos="708"/>
          <w:tab w:val="left" w:pos="-720" w:leader="none"/>
        </w:tabs>
        <w:spacing w:lineRule="auto" w:line="360"/>
        <w:jc w:val="both"/>
        <w:rPr/>
      </w:pPr>
      <w:r>
        <w:rPr>
          <w:spacing w:val="-3"/>
          <w:sz w:val="24"/>
          <w:lang w:val="en-GB"/>
        </w:rPr>
        <w:t xml:space="preserve">Mason, J. (2006) "Mixing methods in a qualitatively driven way", </w:t>
      </w:r>
      <w:r>
        <w:rPr>
          <w:i/>
          <w:spacing w:val="-3"/>
          <w:sz w:val="24"/>
          <w:lang w:val="en-GB"/>
        </w:rPr>
        <w:t>Qualitative Research</w:t>
      </w:r>
      <w:r>
        <w:rPr>
          <w:spacing w:val="-3"/>
          <w:sz w:val="24"/>
          <w:lang w:val="en-GB"/>
        </w:rPr>
        <w:t xml:space="preserve"> 6(1): 9-26.</w:t>
      </w:r>
    </w:p>
    <w:p>
      <w:pPr>
        <w:pStyle w:val="Normal"/>
        <w:tabs>
          <w:tab w:val="clear" w:pos="708"/>
          <w:tab w:val="left" w:pos="-720" w:leader="none"/>
        </w:tabs>
        <w:spacing w:lineRule="auto" w:line="360"/>
        <w:jc w:val="both"/>
        <w:rPr/>
      </w:pPr>
      <w:r>
        <w:rPr>
          <w:spacing w:val="-3"/>
          <w:sz w:val="24"/>
          <w:lang w:val="en-GB"/>
        </w:rPr>
        <w:t xml:space="preserve">Maxwell, J. (1996) </w:t>
      </w:r>
      <w:r>
        <w:rPr>
          <w:i/>
          <w:spacing w:val="-3"/>
          <w:sz w:val="24"/>
          <w:lang w:val="en-GB"/>
        </w:rPr>
        <w:t>Qualitative research design. An interactive approach</w:t>
      </w:r>
      <w:r>
        <w:rPr>
          <w:b/>
          <w:spacing w:val="-3"/>
          <w:sz w:val="24"/>
          <w:lang w:val="en-GB"/>
        </w:rPr>
        <w:t xml:space="preserve">. </w:t>
      </w:r>
      <w:r>
        <w:rPr>
          <w:spacing w:val="-3"/>
          <w:sz w:val="24"/>
          <w:lang w:val="en-GB"/>
        </w:rPr>
        <w:t>Thousand Oaks, California: Sage.</w:t>
      </w:r>
    </w:p>
    <w:p>
      <w:pPr>
        <w:pStyle w:val="Normal"/>
        <w:tabs>
          <w:tab w:val="clear" w:pos="708"/>
          <w:tab w:val="left" w:pos="-720" w:leader="none"/>
        </w:tabs>
        <w:spacing w:lineRule="auto" w:line="360"/>
        <w:jc w:val="both"/>
        <w:rPr/>
      </w:pPr>
      <w:r>
        <w:rPr>
          <w:spacing w:val="-3"/>
          <w:sz w:val="24"/>
          <w:lang w:val="en-GB"/>
        </w:rPr>
        <w:t xml:space="preserve">Maxwell, J. (2004a) "Reemergent Scientism, Postmodernism, and Dialogue Across Diferences", </w:t>
      </w:r>
      <w:r>
        <w:rPr>
          <w:i/>
          <w:spacing w:val="-3"/>
          <w:sz w:val="24"/>
          <w:lang w:val="en-GB"/>
        </w:rPr>
        <w:t>Qualitative Inquiry</w:t>
      </w:r>
      <w:r>
        <w:rPr>
          <w:spacing w:val="-3"/>
          <w:sz w:val="24"/>
          <w:lang w:val="en-GB"/>
        </w:rPr>
        <w:t xml:space="preserve"> 10(1):35-41.</w:t>
      </w:r>
    </w:p>
    <w:p>
      <w:pPr>
        <w:pStyle w:val="Normal"/>
        <w:tabs>
          <w:tab w:val="clear" w:pos="708"/>
          <w:tab w:val="left" w:pos="-720" w:leader="none"/>
        </w:tabs>
        <w:spacing w:lineRule="auto" w:line="360"/>
        <w:jc w:val="both"/>
        <w:rPr/>
      </w:pPr>
      <w:r>
        <w:rPr>
          <w:spacing w:val="-3"/>
          <w:sz w:val="24"/>
          <w:lang w:val="en-GB"/>
        </w:rPr>
        <w:t>Maxwell, J. (2004b) "Using qualitative methods for causal ex</w:t>
        <w:softHyphen/>
        <w:t xml:space="preserve">planations", </w:t>
      </w:r>
      <w:r>
        <w:rPr>
          <w:i/>
          <w:spacing w:val="-3"/>
          <w:sz w:val="24"/>
          <w:lang w:val="en-GB"/>
        </w:rPr>
        <w:t>Field Methods</w:t>
      </w:r>
      <w:r>
        <w:rPr>
          <w:spacing w:val="-3"/>
          <w:sz w:val="24"/>
          <w:lang w:val="en-GB"/>
        </w:rPr>
        <w:t xml:space="preserve"> 16(3):243-264.  </w:t>
      </w:r>
    </w:p>
    <w:p>
      <w:pPr>
        <w:pStyle w:val="Normal"/>
        <w:tabs>
          <w:tab w:val="clear" w:pos="708"/>
          <w:tab w:val="left" w:pos="-720" w:leader="none"/>
        </w:tabs>
        <w:spacing w:lineRule="auto" w:line="360"/>
        <w:jc w:val="both"/>
        <w:rPr/>
      </w:pPr>
      <w:r>
        <w:rPr>
          <w:spacing w:val="-3"/>
          <w:sz w:val="24"/>
          <w:lang w:val="en-GB"/>
        </w:rPr>
        <w:t xml:space="preserve">Miles, M.B. y Huberman, A.M. (1994) </w:t>
      </w:r>
      <w:r>
        <w:rPr>
          <w:i/>
          <w:spacing w:val="-3"/>
          <w:sz w:val="24"/>
          <w:lang w:val="en-GB"/>
        </w:rPr>
        <w:t>Qualitative Data Analysis</w:t>
      </w:r>
      <w:r>
        <w:rPr>
          <w:spacing w:val="-3"/>
          <w:sz w:val="24"/>
          <w:lang w:val="en-GB"/>
        </w:rPr>
        <w:t>. Thousand Oaks, California: Sage.</w:t>
      </w:r>
    </w:p>
    <w:p>
      <w:pPr>
        <w:pStyle w:val="Normal"/>
        <w:tabs>
          <w:tab w:val="clear" w:pos="708"/>
          <w:tab w:val="left" w:pos="-720" w:leader="none"/>
        </w:tabs>
        <w:spacing w:lineRule="auto" w:line="360"/>
        <w:jc w:val="both"/>
        <w:rPr/>
      </w:pPr>
      <w:r>
        <w:rPr>
          <w:spacing w:val="-3"/>
          <w:sz w:val="24"/>
          <w:lang w:val="en-GB"/>
        </w:rPr>
        <w:t xml:space="preserve">Miller, S.I. y Fredericks, M.. (2002) "Naturalistic inquiry and reliabilism: a compatible epistemological grounding", </w:t>
      </w:r>
      <w:r>
        <w:rPr>
          <w:i/>
          <w:spacing w:val="-3"/>
          <w:sz w:val="24"/>
          <w:lang w:val="en-GB"/>
        </w:rPr>
        <w:t>Qualitative Health Research</w:t>
      </w:r>
      <w:r>
        <w:rPr>
          <w:spacing w:val="-3"/>
          <w:sz w:val="24"/>
          <w:lang w:val="en-GB"/>
        </w:rPr>
        <w:t xml:space="preserve"> 12 (7):982-989. </w:t>
      </w:r>
    </w:p>
    <w:p>
      <w:pPr>
        <w:pStyle w:val="Normal"/>
        <w:tabs>
          <w:tab w:val="clear" w:pos="708"/>
          <w:tab w:val="left" w:pos="-720" w:leader="none"/>
        </w:tabs>
        <w:spacing w:lineRule="auto" w:line="360"/>
        <w:jc w:val="both"/>
        <w:rPr/>
      </w:pPr>
      <w:r>
        <w:rPr>
          <w:spacing w:val="-3"/>
          <w:sz w:val="24"/>
          <w:lang w:val="en-GB"/>
        </w:rPr>
        <w:t>Moran-Ellis, J.; Alexander, V. D.; Cronin, A.; Dickinson, M.; Fielding, J.; Sleney, J. y Thomas, H. (2006) "Triangulation and integration: pro</w:t>
        <w:softHyphen/>
        <w:t xml:space="preserve">cesses, claims and implications", </w:t>
      </w:r>
      <w:r>
        <w:rPr>
          <w:i/>
          <w:spacing w:val="-3"/>
          <w:sz w:val="24"/>
          <w:lang w:val="en-GB"/>
        </w:rPr>
        <w:t>Qualita</w:t>
        <w:softHyphen/>
        <w:t>tive Research</w:t>
      </w:r>
      <w:r>
        <w:rPr>
          <w:spacing w:val="-3"/>
          <w:sz w:val="24"/>
          <w:lang w:val="en-GB"/>
        </w:rPr>
        <w:t xml:space="preserve"> 6(1): 45-60. </w:t>
      </w:r>
    </w:p>
    <w:p>
      <w:pPr>
        <w:pStyle w:val="Normal"/>
        <w:tabs>
          <w:tab w:val="clear" w:pos="708"/>
          <w:tab w:val="left" w:pos="-720" w:leader="none"/>
        </w:tabs>
        <w:spacing w:lineRule="auto" w:line="360"/>
        <w:jc w:val="both"/>
        <w:rPr/>
      </w:pPr>
      <w:r>
        <w:rPr>
          <w:spacing w:val="-3"/>
          <w:sz w:val="24"/>
          <w:lang w:val="en-GB"/>
        </w:rPr>
        <w:t xml:space="preserve">Morse, J. (2002) "Intuitive inquiry", </w:t>
      </w:r>
      <w:r>
        <w:rPr>
          <w:i/>
          <w:spacing w:val="-3"/>
          <w:sz w:val="24"/>
          <w:lang w:val="en-GB"/>
        </w:rPr>
        <w:t>Qualitative Health Re</w:t>
        <w:softHyphen/>
        <w:t>search</w:t>
      </w:r>
      <w:r>
        <w:rPr>
          <w:spacing w:val="-3"/>
          <w:sz w:val="24"/>
          <w:lang w:val="en-GB"/>
        </w:rPr>
        <w:t xml:space="preserve"> 12(7): 875. </w:t>
      </w:r>
    </w:p>
    <w:p>
      <w:pPr>
        <w:pStyle w:val="Normal"/>
        <w:tabs>
          <w:tab w:val="clear" w:pos="708"/>
          <w:tab w:val="left" w:pos="-720" w:leader="none"/>
        </w:tabs>
        <w:spacing w:lineRule="auto" w:line="360"/>
        <w:jc w:val="both"/>
        <w:rPr/>
      </w:pPr>
      <w:r>
        <w:rPr>
          <w:spacing w:val="-3"/>
          <w:sz w:val="24"/>
          <w:lang w:val="en-GB"/>
        </w:rPr>
        <w:t>Morse, J. (2004) "Qualitative evi</w:t>
        <w:softHyphen/>
        <w:t>dence: Using signs, sig</w:t>
        <w:softHyphen/>
        <w:t xml:space="preserve">nals, indicators, and facts", </w:t>
      </w:r>
      <w:r>
        <w:rPr>
          <w:i/>
          <w:spacing w:val="-3"/>
          <w:sz w:val="24"/>
          <w:lang w:val="en-GB"/>
        </w:rPr>
        <w:t>Qualita</w:t>
        <w:softHyphen/>
        <w:t>tive Health Research</w:t>
      </w:r>
      <w:r>
        <w:rPr>
          <w:spacing w:val="-3"/>
          <w:sz w:val="24"/>
          <w:lang w:val="en-GB"/>
        </w:rPr>
        <w:t xml:space="preserve"> 14(6): 739-740.</w:t>
      </w:r>
    </w:p>
    <w:p>
      <w:pPr>
        <w:pStyle w:val="Normal"/>
        <w:tabs>
          <w:tab w:val="clear" w:pos="708"/>
          <w:tab w:val="left" w:pos="-720" w:leader="none"/>
        </w:tabs>
        <w:spacing w:lineRule="auto" w:line="360"/>
        <w:jc w:val="both"/>
        <w:rPr/>
      </w:pPr>
      <w:r>
        <w:rPr>
          <w:spacing w:val="-3"/>
          <w:sz w:val="24"/>
          <w:lang w:val="en-GB"/>
        </w:rPr>
        <w:t xml:space="preserve">Morse, J.M. (2005) "What Is Qualitative Research", </w:t>
      </w:r>
      <w:r>
        <w:rPr>
          <w:i/>
          <w:spacing w:val="-3"/>
          <w:sz w:val="24"/>
          <w:lang w:val="en-GB"/>
        </w:rPr>
        <w:t>Qua</w:t>
        <w:softHyphen/>
        <w:t>litati</w:t>
        <w:softHyphen/>
        <w:t>ve Health Research</w:t>
      </w:r>
      <w:r>
        <w:rPr>
          <w:spacing w:val="-3"/>
          <w:sz w:val="24"/>
          <w:lang w:val="en-GB"/>
        </w:rPr>
        <w:t xml:space="preserve"> 15(7):859-860.</w:t>
      </w:r>
    </w:p>
    <w:p>
      <w:pPr>
        <w:pStyle w:val="Normal"/>
        <w:tabs>
          <w:tab w:val="clear" w:pos="708"/>
          <w:tab w:val="left" w:pos="-720" w:leader="none"/>
        </w:tabs>
        <w:spacing w:lineRule="auto" w:line="360"/>
        <w:jc w:val="both"/>
        <w:rPr/>
      </w:pPr>
      <w:r>
        <w:rPr>
          <w:spacing w:val="-3"/>
          <w:sz w:val="24"/>
          <w:lang w:val="en-GB"/>
        </w:rPr>
        <w:t>Patton, Q. M. (2002) "Two decades of developments in qualita</w:t>
        <w:softHyphen/>
        <w:t>tive in</w:t>
        <w:softHyphen/>
        <w:t xml:space="preserve">quiry", </w:t>
      </w:r>
      <w:r>
        <w:rPr>
          <w:i/>
          <w:spacing w:val="-3"/>
          <w:sz w:val="24"/>
          <w:lang w:val="en-GB"/>
        </w:rPr>
        <w:t>Qualitative Social Work</w:t>
      </w:r>
      <w:r>
        <w:rPr>
          <w:spacing w:val="-3"/>
          <w:sz w:val="24"/>
          <w:lang w:val="en-GB"/>
        </w:rPr>
        <w:t xml:space="preserve"> 1(3): 261-283. </w:t>
      </w:r>
    </w:p>
    <w:p>
      <w:pPr>
        <w:pStyle w:val="Normal"/>
        <w:tabs>
          <w:tab w:val="clear" w:pos="708"/>
          <w:tab w:val="left" w:pos="-720" w:leader="none"/>
        </w:tabs>
        <w:spacing w:lineRule="auto" w:line="360"/>
        <w:jc w:val="both"/>
        <w:rPr/>
      </w:pPr>
      <w:r>
        <w:rPr>
          <w:spacing w:val="-3"/>
          <w:sz w:val="24"/>
          <w:lang w:val="en-GB"/>
        </w:rPr>
        <w:t xml:space="preserve">Potter, J.(1996) </w:t>
      </w:r>
      <w:r>
        <w:rPr>
          <w:i/>
          <w:spacing w:val="-3"/>
          <w:sz w:val="24"/>
          <w:lang w:val="en-GB"/>
        </w:rPr>
        <w:t>Representing reality. Discourse, rhetoric and  so</w:t>
        <w:softHyphen/>
        <w:t>cial construction</w:t>
      </w:r>
      <w:r>
        <w:rPr>
          <w:spacing w:val="-3"/>
          <w:sz w:val="24"/>
          <w:lang w:val="en-GB"/>
        </w:rPr>
        <w:t>. London:Sage.</w:t>
      </w:r>
    </w:p>
    <w:p>
      <w:pPr>
        <w:pStyle w:val="Normal"/>
        <w:tabs>
          <w:tab w:val="clear" w:pos="708"/>
          <w:tab w:val="left" w:pos="-720" w:leader="none"/>
        </w:tabs>
        <w:spacing w:lineRule="auto" w:line="360"/>
        <w:jc w:val="both"/>
        <w:rPr/>
      </w:pPr>
      <w:r>
        <w:rPr>
          <w:spacing w:val="-3"/>
          <w:sz w:val="24"/>
          <w:lang w:val="en-GB"/>
        </w:rPr>
        <w:t xml:space="preserve">Saukko, P. (2002) "Studying the self: from the subjective and the social to personal and political dialogues", </w:t>
      </w:r>
      <w:r>
        <w:rPr>
          <w:i/>
          <w:spacing w:val="-3"/>
          <w:sz w:val="24"/>
          <w:lang w:val="en-GB"/>
        </w:rPr>
        <w:t xml:space="preserve">Qualitative Research </w:t>
      </w:r>
      <w:r>
        <w:rPr>
          <w:spacing w:val="-3"/>
          <w:sz w:val="24"/>
          <w:lang w:val="en-GB"/>
        </w:rPr>
        <w:t>2(2):244-263.</w:t>
      </w:r>
    </w:p>
    <w:p>
      <w:pPr>
        <w:pStyle w:val="Normal"/>
        <w:tabs>
          <w:tab w:val="clear" w:pos="708"/>
          <w:tab w:val="left" w:pos="-720" w:leader="none"/>
        </w:tabs>
        <w:spacing w:lineRule="auto" w:line="360"/>
        <w:jc w:val="both"/>
        <w:rPr/>
      </w:pPr>
      <w:r>
        <w:rPr>
          <w:spacing w:val="-3"/>
          <w:sz w:val="24"/>
          <w:lang w:val="en-GB"/>
        </w:rPr>
        <w:t>Savage, J. (2000) "Partici</w:t>
        <w:softHyphen/>
        <w:t xml:space="preserve">pative observation: standing in the shoes of others?", </w:t>
      </w:r>
      <w:r>
        <w:rPr>
          <w:i/>
          <w:spacing w:val="-3"/>
          <w:sz w:val="24"/>
          <w:lang w:val="en-GB"/>
        </w:rPr>
        <w:t>Quali</w:t>
        <w:softHyphen/>
        <w:t>tative Health Research</w:t>
      </w:r>
      <w:r>
        <w:rPr>
          <w:spacing w:val="-3"/>
          <w:sz w:val="24"/>
          <w:lang w:val="en-GB"/>
        </w:rPr>
        <w:t xml:space="preserve"> 10(3): 324-339.</w:t>
      </w:r>
    </w:p>
    <w:p>
      <w:pPr>
        <w:pStyle w:val="Normal"/>
        <w:spacing w:lineRule="auto" w:line="360"/>
        <w:jc w:val="both"/>
        <w:rPr/>
      </w:pPr>
      <w:r>
        <w:rPr>
          <w:spacing w:val="-3"/>
          <w:sz w:val="24"/>
          <w:lang w:val="en-GB"/>
        </w:rPr>
        <w:t xml:space="preserve">Schmidt, V.H.. (2001) "Oversocialised epistemology: A critical appraisal of  constructivism", </w:t>
      </w:r>
      <w:r>
        <w:rPr>
          <w:i/>
          <w:spacing w:val="-3"/>
          <w:sz w:val="24"/>
          <w:lang w:val="en-GB"/>
        </w:rPr>
        <w:t>Sociology</w:t>
      </w:r>
      <w:r>
        <w:rPr>
          <w:spacing w:val="-3"/>
          <w:sz w:val="24"/>
          <w:lang w:val="en-GB"/>
        </w:rPr>
        <w:t xml:space="preserve"> 35 (1): 135-157. </w:t>
      </w:r>
    </w:p>
    <w:p>
      <w:pPr>
        <w:pStyle w:val="Normal"/>
        <w:spacing w:lineRule="auto" w:line="360"/>
        <w:jc w:val="both"/>
        <w:rPr/>
      </w:pPr>
      <w:r>
        <w:rPr>
          <w:spacing w:val="-3"/>
          <w:sz w:val="24"/>
          <w:lang w:val="en-GB"/>
        </w:rPr>
        <w:t xml:space="preserve">Schwandt, T.A. (1999) "On understanding understanding", </w:t>
      </w:r>
      <w:r>
        <w:rPr>
          <w:i/>
          <w:spacing w:val="-3"/>
          <w:sz w:val="24"/>
          <w:lang w:val="en-GB"/>
        </w:rPr>
        <w:t xml:space="preserve">Qualitative Inquiry </w:t>
      </w:r>
      <w:r>
        <w:rPr>
          <w:spacing w:val="-3"/>
          <w:sz w:val="24"/>
          <w:lang w:val="en-GB"/>
        </w:rPr>
        <w:t xml:space="preserve"> 5(4): 451-464. </w:t>
      </w:r>
    </w:p>
    <w:p>
      <w:pPr>
        <w:pStyle w:val="Normal"/>
        <w:tabs>
          <w:tab w:val="clear" w:pos="708"/>
          <w:tab w:val="left" w:pos="-720" w:leader="none"/>
        </w:tabs>
        <w:spacing w:lineRule="auto" w:line="360"/>
        <w:jc w:val="both"/>
        <w:rPr/>
      </w:pPr>
      <w:r>
        <w:rPr>
          <w:spacing w:val="-3"/>
          <w:sz w:val="24"/>
          <w:lang w:val="en-GB"/>
        </w:rPr>
        <w:t xml:space="preserve">Silverman, D. (2000) </w:t>
      </w:r>
      <w:r>
        <w:rPr>
          <w:i/>
          <w:spacing w:val="-3"/>
          <w:sz w:val="24"/>
          <w:lang w:val="en-GB"/>
        </w:rPr>
        <w:t>Doing qualitative research. A practical handbook</w:t>
      </w:r>
      <w:r>
        <w:rPr>
          <w:spacing w:val="-3"/>
          <w:sz w:val="24"/>
          <w:lang w:val="en-GB"/>
        </w:rPr>
        <w:t>. London: Sage.</w:t>
      </w:r>
    </w:p>
    <w:p>
      <w:pPr>
        <w:pStyle w:val="Normal"/>
        <w:tabs>
          <w:tab w:val="clear" w:pos="708"/>
          <w:tab w:val="left" w:pos="-720" w:leader="none"/>
        </w:tabs>
        <w:spacing w:lineRule="auto" w:line="360"/>
        <w:jc w:val="both"/>
        <w:rPr/>
      </w:pPr>
      <w:r>
        <w:rPr>
          <w:spacing w:val="-3"/>
          <w:sz w:val="24"/>
          <w:lang w:val="en-GB"/>
        </w:rPr>
        <w:t xml:space="preserve">Silverman, D. (2005) "Instances or sequences? Improving the state of the art of qualitative research", </w:t>
      </w:r>
      <w:r>
        <w:rPr>
          <w:i/>
          <w:spacing w:val="-3"/>
          <w:sz w:val="24"/>
          <w:lang w:val="en-GB"/>
        </w:rPr>
        <w:t>Forum: Qualitative Social Research</w:t>
      </w:r>
      <w:r>
        <w:rPr>
          <w:spacing w:val="-3"/>
          <w:sz w:val="24"/>
          <w:lang w:val="en-GB"/>
        </w:rPr>
        <w:t xml:space="preserve"> 6(3), Art. 30. Available at: http://www.qualita</w:t>
        <w:softHyphen/>
        <w:t>tive-research.net/fqs-texte/3-05/05-3-30-e.htm. Date of Access: 10-15-2005.</w:t>
      </w:r>
    </w:p>
    <w:p>
      <w:pPr>
        <w:pStyle w:val="Normal"/>
        <w:tabs>
          <w:tab w:val="clear" w:pos="708"/>
          <w:tab w:val="left" w:pos="-720" w:leader="none"/>
        </w:tabs>
        <w:spacing w:lineRule="auto" w:line="360"/>
        <w:jc w:val="both"/>
        <w:rPr/>
      </w:pPr>
      <w:r>
        <w:rPr>
          <w:spacing w:val="-3"/>
          <w:sz w:val="24"/>
        </w:rPr>
        <w:t xml:space="preserve">Simmel , J. ( 1939) </w:t>
      </w:r>
      <w:r>
        <w:rPr>
          <w:i/>
          <w:spacing w:val="-3"/>
          <w:sz w:val="24"/>
        </w:rPr>
        <w:t xml:space="preserve">Sociología. Estudios sobre las formas de socialización. </w:t>
      </w:r>
      <w:r>
        <w:rPr>
          <w:spacing w:val="-3"/>
          <w:sz w:val="24"/>
          <w:lang w:val="en-GB"/>
        </w:rPr>
        <w:t>Buenos Aires: Espasa-Calpe.</w:t>
      </w:r>
    </w:p>
    <w:p>
      <w:pPr>
        <w:pStyle w:val="Normal"/>
        <w:tabs>
          <w:tab w:val="clear" w:pos="708"/>
          <w:tab w:val="left" w:pos="-720" w:leader="none"/>
        </w:tabs>
        <w:spacing w:lineRule="auto" w:line="360"/>
        <w:jc w:val="both"/>
        <w:rPr/>
      </w:pPr>
      <w:r>
        <w:rPr>
          <w:spacing w:val="-3"/>
          <w:sz w:val="24"/>
          <w:lang w:val="en-GB"/>
        </w:rPr>
        <w:t xml:space="preserve">Strauss, A. y Corbin, J.(1990) </w:t>
      </w:r>
      <w:r>
        <w:rPr>
          <w:i/>
          <w:spacing w:val="-3"/>
          <w:sz w:val="24"/>
          <w:lang w:val="en-GB"/>
        </w:rPr>
        <w:t>Basics of qualitative re</w:t>
        <w:softHyphen/>
        <w:t>search</w:t>
      </w:r>
      <w:r>
        <w:rPr>
          <w:spacing w:val="-3"/>
          <w:sz w:val="24"/>
          <w:lang w:val="en-GB"/>
        </w:rPr>
        <w:t>. New</w:t>
        <w:softHyphen/>
        <w:t>bury Park, California: Sage.</w:t>
      </w:r>
    </w:p>
    <w:p>
      <w:pPr>
        <w:pStyle w:val="Normal"/>
        <w:tabs>
          <w:tab w:val="clear" w:pos="708"/>
          <w:tab w:val="left" w:pos="-720" w:leader="none"/>
        </w:tabs>
        <w:spacing w:lineRule="auto" w:line="360"/>
        <w:jc w:val="both"/>
        <w:rPr/>
      </w:pPr>
      <w:r>
        <w:rPr>
          <w:spacing w:val="-3"/>
          <w:sz w:val="24"/>
          <w:lang w:val="en-GB"/>
        </w:rPr>
        <w:t xml:space="preserve">Tashakkori, A. y Teddlie C. (1998) </w:t>
      </w:r>
      <w:r>
        <w:rPr>
          <w:i/>
          <w:spacing w:val="-3"/>
          <w:sz w:val="24"/>
          <w:lang w:val="en-GB"/>
        </w:rPr>
        <w:t>Mixed methodology. Combi</w:t>
        <w:softHyphen/>
        <w:t>ning qualitative and quantitative approaches</w:t>
      </w:r>
      <w:r>
        <w:rPr>
          <w:spacing w:val="-3"/>
          <w:sz w:val="24"/>
          <w:lang w:val="en-GB"/>
        </w:rPr>
        <w:t>.Thousand Oaks, California: Sage.</w:t>
      </w:r>
    </w:p>
    <w:p>
      <w:pPr>
        <w:pStyle w:val="Normal"/>
        <w:tabs>
          <w:tab w:val="clear" w:pos="708"/>
          <w:tab w:val="left" w:pos="-720" w:leader="none"/>
        </w:tabs>
        <w:spacing w:lineRule="auto" w:line="360"/>
        <w:jc w:val="both"/>
        <w:rPr>
          <w:spacing w:val="-3"/>
          <w:sz w:val="24"/>
          <w:lang w:val="en-GB"/>
        </w:rPr>
      </w:pPr>
      <w:r>
        <w:rPr>
          <w:spacing w:val="-3"/>
          <w:sz w:val="24"/>
          <w:lang w:val="en-GB"/>
        </w:rPr>
        <w:t xml:space="preserve">Turnbull, S. (2002) "Social construction research and theory building", </w:t>
      </w:r>
      <w:r>
        <w:rPr>
          <w:i/>
          <w:spacing w:val="-3"/>
          <w:sz w:val="24"/>
          <w:lang w:val="en-GB"/>
        </w:rPr>
        <w:t>Advances in Developing Human Resources</w:t>
      </w:r>
      <w:r>
        <w:rPr>
          <w:spacing w:val="-3"/>
          <w:sz w:val="24"/>
          <w:lang w:val="en-GB"/>
        </w:rPr>
        <w:t xml:space="preserve"> 4(3): 317-334.</w:t>
      </w:r>
    </w:p>
    <w:p>
      <w:pPr>
        <w:pStyle w:val="Normal"/>
        <w:tabs>
          <w:tab w:val="clear" w:pos="708"/>
          <w:tab w:val="left" w:pos="-720" w:leader="none"/>
        </w:tabs>
        <w:spacing w:lineRule="auto" w:line="360"/>
        <w:jc w:val="both"/>
        <w:rPr/>
      </w:pPr>
      <w:r>
        <w:rPr>
          <w:spacing w:val="-3"/>
          <w:sz w:val="24"/>
          <w:lang w:val="es-ES_tradnl"/>
        </w:rPr>
        <w:t>Vasilachis de Gialdino, I. (1987) "La suposición de paradig</w:t>
        <w:softHyphen/>
        <w:t>mas en la géne</w:t>
        <w:softHyphen/>
        <w:t>sis de proble</w:t>
        <w:softHyphen/>
        <w:t>mas epistemo</w:t>
        <w:softHyphen/>
        <w:t xml:space="preserve">lógicos" ponencia presentada en el </w:t>
      </w:r>
      <w:r>
        <w:rPr>
          <w:i/>
          <w:spacing w:val="-3"/>
          <w:sz w:val="24"/>
          <w:lang w:val="es-ES_tradnl"/>
        </w:rPr>
        <w:t>Congreso Internacional Ex</w:t>
        <w:softHyphen/>
        <w:t>traordina</w:t>
        <w:softHyphen/>
        <w:t>rio de Filosofía</w:t>
      </w:r>
      <w:r>
        <w:rPr>
          <w:spacing w:val="-3"/>
          <w:sz w:val="24"/>
          <w:lang w:val="es-ES_tradnl"/>
        </w:rPr>
        <w:t xml:space="preserve"> celebrado en Córdoba, República Argentina.</w:t>
      </w:r>
    </w:p>
    <w:p>
      <w:pPr>
        <w:pStyle w:val="Normal"/>
        <w:tabs>
          <w:tab w:val="clear" w:pos="708"/>
          <w:tab w:val="left" w:pos="-720" w:leader="none"/>
        </w:tabs>
        <w:spacing w:lineRule="auto" w:line="360"/>
        <w:jc w:val="both"/>
        <w:rPr/>
      </w:pPr>
      <w:r>
        <w:rPr>
          <w:spacing w:val="-3"/>
          <w:sz w:val="24"/>
          <w:lang w:val="es-ES_tradnl"/>
        </w:rPr>
        <w:t xml:space="preserve">Vasilachis de Gialdino, I (1992a) </w:t>
      </w:r>
      <w:r>
        <w:rPr>
          <w:i/>
          <w:spacing w:val="-3"/>
          <w:sz w:val="24"/>
          <w:lang w:val="es-ES_tradnl"/>
        </w:rPr>
        <w:t>Métodos cua</w:t>
        <w:softHyphen/>
        <w:t>litativos I. Los problemas teó</w:t>
        <w:softHyphen/>
        <w:t>rico-epistemológicos</w:t>
      </w:r>
      <w:r>
        <w:rPr>
          <w:spacing w:val="-3"/>
          <w:sz w:val="24"/>
          <w:lang w:val="es-ES_tradnl"/>
        </w:rPr>
        <w:t>. Buenos Aires: Centro Editor de Améri</w:t>
        <w:softHyphen/>
        <w:t>ca Latina.</w:t>
      </w:r>
    </w:p>
    <w:p>
      <w:pPr>
        <w:pStyle w:val="Normal"/>
        <w:tabs>
          <w:tab w:val="clear" w:pos="708"/>
          <w:tab w:val="left" w:pos="-720" w:leader="none"/>
        </w:tabs>
        <w:spacing w:lineRule="auto" w:line="360"/>
        <w:jc w:val="both"/>
        <w:rPr/>
      </w:pPr>
      <w:r>
        <w:rPr>
          <w:spacing w:val="-3"/>
          <w:sz w:val="24"/>
          <w:lang w:val="es-ES_tradnl"/>
        </w:rPr>
        <w:t>Vasilachis de Gialdino, I. (1992b) "El análisis lin</w:t>
        <w:softHyphen/>
        <w:t>güístico en la re</w:t>
        <w:softHyphen/>
        <w:t>co</w:t>
        <w:softHyphen/>
        <w:t>lec</w:t>
        <w:softHyphen/>
        <w:t>ción e interpreta</w:t>
        <w:softHyphen/>
        <w:t>ción de materiales cua</w:t>
        <w:softHyphen/>
        <w:t>lita</w:t>
        <w:softHyphen/>
        <w:t>tivos," en For</w:t>
        <w:softHyphen/>
        <w:t>ni, F.; Gallart, M.A.; Vasilachis de Gial</w:t>
        <w:softHyphen/>
        <w:t xml:space="preserve">dino, I. </w:t>
      </w:r>
      <w:r>
        <w:rPr>
          <w:i/>
          <w:spacing w:val="-3"/>
          <w:sz w:val="24"/>
          <w:lang w:val="es-ES_tradnl"/>
        </w:rPr>
        <w:t>Mé</w:t>
        <w:softHyphen/>
        <w:t>to</w:t>
        <w:softHyphen/>
        <w:t>dos Cua</w:t>
        <w:softHyphen/>
        <w:t>litati</w:t>
        <w:softHyphen/>
        <w:t>vos II. La prác</w:t>
        <w:softHyphen/>
        <w:t>tica de la investi</w:t>
        <w:softHyphen/>
        <w:t>gación</w:t>
      </w:r>
      <w:r>
        <w:rPr>
          <w:spacing w:val="-3"/>
          <w:sz w:val="24"/>
          <w:lang w:val="es-ES_tradnl"/>
        </w:rPr>
        <w:t>. Buenos Ai</w:t>
        <w:softHyphen/>
        <w:t>res: Cen</w:t>
        <w:softHyphen/>
        <w:t>tro Edi</w:t>
        <w:softHyphen/>
        <w:t>tor de Améri</w:t>
        <w:softHyphen/>
        <w:t>ca Latina.</w:t>
      </w:r>
    </w:p>
    <w:p>
      <w:pPr>
        <w:pStyle w:val="Normal"/>
        <w:tabs>
          <w:tab w:val="clear" w:pos="708"/>
          <w:tab w:val="left" w:pos="-720" w:leader="none"/>
        </w:tabs>
        <w:spacing w:lineRule="auto" w:line="360"/>
        <w:jc w:val="both"/>
        <w:rPr/>
      </w:pPr>
      <w:r>
        <w:rPr>
          <w:spacing w:val="-3"/>
          <w:sz w:val="24"/>
          <w:lang w:val="es-ES_tradnl"/>
        </w:rPr>
        <w:t xml:space="preserve">Vasilachis de Gialdino, I.(2003) </w:t>
      </w:r>
      <w:r>
        <w:rPr>
          <w:i/>
          <w:spacing w:val="-3"/>
          <w:sz w:val="24"/>
          <w:lang w:val="es-ES_tradnl"/>
        </w:rPr>
        <w:t>Pobres, pobreza, identidad y re</w:t>
        <w:softHyphen/>
        <w:t>pre</w:t>
        <w:softHyphen/>
        <w:t>sen</w:t>
        <w:softHyphen/>
        <w:t>taciones sociales</w:t>
      </w:r>
      <w:r>
        <w:rPr>
          <w:spacing w:val="-3"/>
          <w:sz w:val="24"/>
          <w:lang w:val="es-ES_tradnl"/>
        </w:rPr>
        <w:t>. Barcelona: Gedisa.</w:t>
      </w:r>
    </w:p>
    <w:p>
      <w:pPr>
        <w:pStyle w:val="Normal"/>
        <w:tabs>
          <w:tab w:val="clear" w:pos="708"/>
          <w:tab w:val="left" w:pos="-720" w:leader="none"/>
        </w:tabs>
        <w:spacing w:lineRule="auto" w:line="360"/>
        <w:jc w:val="both"/>
        <w:rPr/>
      </w:pPr>
      <w:r>
        <w:rPr>
          <w:spacing w:val="-3"/>
          <w:sz w:val="24"/>
          <w:lang w:val="es-ES_tradnl"/>
        </w:rPr>
        <w:t>Vasilachis de Gialdino, I. (2006) “La investigación cualitativa”</w:t>
      </w:r>
      <w:r>
        <w:rPr>
          <w:i/>
          <w:spacing w:val="-3"/>
          <w:sz w:val="24"/>
          <w:lang w:val="es-ES_tradnl"/>
        </w:rPr>
        <w:t xml:space="preserve"> </w:t>
      </w:r>
      <w:r>
        <w:rPr>
          <w:spacing w:val="-3"/>
          <w:sz w:val="24"/>
          <w:lang w:val="es-ES_tradnl"/>
        </w:rPr>
        <w:t xml:space="preserve">en Vasilachis de Giladino I. (coord) </w:t>
      </w:r>
      <w:r>
        <w:rPr>
          <w:i/>
          <w:spacing w:val="-3"/>
          <w:sz w:val="24"/>
          <w:lang w:val="es-ES_tradnl"/>
        </w:rPr>
        <w:t>Estrategias de Investigación Cualitativa</w:t>
      </w:r>
      <w:r>
        <w:rPr>
          <w:spacing w:val="-3"/>
          <w:sz w:val="24"/>
          <w:lang w:val="es-ES_tradnl"/>
        </w:rPr>
        <w:t>. Barcelona: Gedisa (en prensa).</w:t>
      </w:r>
    </w:p>
    <w:p>
      <w:pPr>
        <w:pStyle w:val="Normal"/>
        <w:tabs>
          <w:tab w:val="clear" w:pos="708"/>
          <w:tab w:val="left" w:pos="-720" w:leader="none"/>
        </w:tabs>
        <w:spacing w:lineRule="auto" w:line="360"/>
        <w:jc w:val="both"/>
        <w:rPr/>
      </w:pPr>
      <w:r>
        <w:rPr>
          <w:spacing w:val="-3"/>
          <w:sz w:val="24"/>
          <w:lang w:val="es-ES_tradnl"/>
        </w:rPr>
        <w:t>Whittemore, R.; Chase, S.K. y Mandle, C.L. (2001) "Validity in qua</w:t>
        <w:softHyphen/>
        <w:t>litati</w:t>
        <w:softHyphen/>
        <w:t xml:space="preserve">ve research", </w:t>
      </w:r>
      <w:r>
        <w:rPr>
          <w:i/>
          <w:spacing w:val="-3"/>
          <w:sz w:val="24"/>
          <w:lang w:val="es-ES_tradnl"/>
        </w:rPr>
        <w:t>Qualitative Health Research</w:t>
      </w:r>
      <w:r>
        <w:rPr>
          <w:spacing w:val="-3"/>
          <w:sz w:val="24"/>
          <w:lang w:val="es-ES_tradnl"/>
        </w:rPr>
        <w:t xml:space="preserve"> 11(4): 522-537.</w:t>
      </w:r>
    </w:p>
    <w:p>
      <w:pPr>
        <w:pStyle w:val="Normal"/>
        <w:tabs>
          <w:tab w:val="clear" w:pos="708"/>
          <w:tab w:val="left" w:pos="-720" w:leader="none"/>
        </w:tabs>
        <w:spacing w:lineRule="auto" w:line="360"/>
        <w:jc w:val="both"/>
        <w:rPr>
          <w:spacing w:val="-3"/>
          <w:sz w:val="24"/>
          <w:lang w:val="es-ES_tradnl"/>
        </w:rPr>
      </w:pPr>
      <w:r>
        <w:rPr>
          <w:spacing w:val="-3"/>
          <w:sz w:val="24"/>
          <w:lang w:val="es-ES_tradnl"/>
        </w:rPr>
      </w:r>
    </w:p>
    <w:p>
      <w:pPr>
        <w:pStyle w:val="Normal"/>
        <w:spacing w:lineRule="auto" w:line="360"/>
        <w:jc w:val="both"/>
        <w:rPr>
          <w:b/>
          <w:b/>
          <w:spacing w:val="-3"/>
          <w:sz w:val="24"/>
          <w:lang w:val="es-ES_tradnl"/>
        </w:rPr>
      </w:pPr>
      <w:r>
        <w:rPr>
          <w:b/>
          <w:spacing w:val="-3"/>
          <w:sz w:val="24"/>
          <w:lang w:val="es-ES_tradnl"/>
        </w:rPr>
      </w:r>
    </w:p>
    <w:p>
      <w:pPr>
        <w:pStyle w:val="TextBody"/>
        <w:spacing w:lineRule="auto" w:line="360"/>
        <w:rPr>
          <w:b/>
          <w:b/>
          <w:spacing w:val="-3"/>
          <w:sz w:val="24"/>
          <w:lang w:val="es-ES_tradnl"/>
        </w:rPr>
      </w:pPr>
      <w:r>
        <w:rPr>
          <w:b/>
          <w:spacing w:val="-3"/>
          <w:sz w:val="24"/>
          <w:lang w:val="es-ES_tradnl"/>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sz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spacing w:val="-3"/>
      <w:sz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pacing w:val="-3"/>
      <w:sz w:val="24"/>
      <w:lang w:val="es-ES_tradnl"/>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widowControl w:val="false"/>
      <w:spacing w:lineRule="auto" w:line="360"/>
      <w:jc w:val="both"/>
    </w:pPr>
    <w:rPr>
      <w:rFonts w:ascii="Garamond" w:hAnsi="Garamond" w:cs="Garamond"/>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44:00Z</dcterms:created>
  <dc:creator>Irene Vasilachis</dc:creator>
  <dc:description/>
  <cp:keywords/>
  <dc:language>en-US</dc:language>
  <cp:lastModifiedBy>Juan</cp:lastModifiedBy>
  <cp:lastPrinted>2006-08-21T11:23:00Z</cp:lastPrinted>
  <dcterms:modified xsi:type="dcterms:W3CDTF">2006-08-21T20:44:00Z</dcterms:modified>
  <cp:revision>2</cp:revision>
  <dc:subject/>
  <dc:title>Esta presentación tiene por objetivo, en primer lugar, dar cuenta de la reflexión epistemológica que me permitió arribar a la coexistencia de paradigmas en las ciencia sociales para ubicarlos en la Epistemología del Sujeto Cognoscente y postular más tard</dc:title>
</cp:coreProperties>
</file>