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EMINARIO DE POSGRADO</w:t>
      </w:r>
    </w:p>
    <w:p>
      <w:pPr>
        <w:pStyle w:val="Heading1"/>
        <w:jc w:val="center"/>
        <w:rPr/>
      </w:pPr>
      <w:r>
        <w:rPr/>
        <w:t>METODOLOGÍA DE INVESTIGACIÓN</w:t>
      </w:r>
    </w:p>
    <w:p>
      <w:pPr>
        <w:pStyle w:val="Heading1"/>
        <w:jc w:val="center"/>
        <w:rPr/>
      </w:pPr>
      <w:r>
        <w:rPr/>
        <w:t>GUÍA TRABAJO PRÁCTICO No. 1</w:t>
      </w:r>
    </w:p>
    <w:p>
      <w:pPr>
        <w:pStyle w:val="Normal"/>
        <w:rPr/>
      </w:pPr>
      <w:r>
        <w:rPr/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A partir del tema propuesto formule</w:t>
      </w:r>
      <w:r>
        <w:rPr>
          <w:sz w:val="32"/>
          <w:szCs w:val="32"/>
          <w:lang w:val="es-AR"/>
        </w:rPr>
        <w:t xml:space="preserve"> un problema de investigación poniendo en duda un argumento, una teoría o un conjunto de hechos conocidos.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  <w:lang w:val="es-AR"/>
        </w:rPr>
        <w:t>Exponga algunos de los supuestos que están implicados en la formulación del problema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Identifique el dominio empírico al que remite el problema a investigar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  <w:lang w:val="es-AR"/>
        </w:rPr>
        <w:t xml:space="preserve">Sugiera una conjetura alternativa, una estrategia de abordaje y un diseño metodológico para confirmar o refutar el/los argumentos y/o los hechos puestos bajo observación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55:00Z</dcterms:created>
  <dc:creator>Agustin</dc:creator>
  <dc:description/>
  <cp:keywords/>
  <dc:language>en-US</dc:language>
  <cp:lastModifiedBy>Agustin</cp:lastModifiedBy>
  <dcterms:modified xsi:type="dcterms:W3CDTF">2007-03-18T13:55:00Z</dcterms:modified>
  <cp:revision>2</cp:revision>
  <dc:subject/>
  <dc:title>SEMINARIO DE POSGRADO</dc:title>
</cp:coreProperties>
</file>