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MINARIO DE POSGRADO</w:t>
      </w:r>
    </w:p>
    <w:p>
      <w:pPr>
        <w:pStyle w:val="Heading1"/>
        <w:spacing w:before="0" w:after="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TODOLOGÍA DE INVESTIGACIÓN</w:t>
      </w:r>
    </w:p>
    <w:p>
      <w:pPr>
        <w:pStyle w:val="Heading1"/>
        <w:spacing w:before="0" w:after="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UÍA TRABAJO PRÁCTICO / FINAL No. 2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br/>
      </w:r>
      <w:r>
        <w:rPr>
          <w:i/>
          <w:szCs w:val="20"/>
        </w:rPr>
        <w:t>La correcta respuesta a los puntos 1 al 5 conforma la parte de la evaluación obligatoria que permite aprobar el seminario con un máximo de 7. Sólo el adecuado desarrollo del punto 6 permitirá asignar una calificación mayor a 7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Listaconvietas2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mule</w:t>
      </w:r>
      <w:r>
        <w:rPr>
          <w:rFonts w:cs="Verdana" w:ascii="Verdana" w:hAnsi="Verdana"/>
          <w:sz w:val="22"/>
          <w:szCs w:val="22"/>
          <w:lang w:val="es-AR"/>
        </w:rPr>
        <w:t xml:space="preserve"> su problema de investigación apoyando su argumento con la/s pregunta/s más relevante que se propone responder. Debe en cualquier caso problematizar hechos o teorías conocidas y/o interrogarse sobre la existencia de hechos hasta ahora desconocidos o teorías alternativas.   </w:t>
      </w:r>
    </w:p>
    <w:p>
      <w:pPr>
        <w:pStyle w:val="Listaconvietas2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AR"/>
        </w:rPr>
        <w:t>Delimite su objeto de estudio y formule su conjetura o hipótesis teórica central  y, eventualmente, sus hipótesis secundarias (aquello que quiere refutar o validar). Identifique y argumente si se propone abordar un problema de inferencia descriptiva o explicativa.</w:t>
      </w:r>
    </w:p>
    <w:p>
      <w:pPr>
        <w:pStyle w:val="Listaconvietas2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>Plantee los supuestos o argumentos que lo llevan a vincular el problema de investigación con la hipótesis y/o conjeturas sugeridas (identifique brevemente los supuestos o hechos conocidos de los cuales parte para sostener o sugerir dicha hipótesis o poner en duda una teoría o hechos aceptados).</w:t>
      </w:r>
    </w:p>
    <w:p>
      <w:pPr>
        <w:pStyle w:val="Listaconvietas2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Derive del problema planteado y sus hipótesis teóricas las consecuencias observables que le permitirán confirmar o refutar cada una de ellas (si hay más de una hipótesis). </w:t>
      </w:r>
      <w:r>
        <w:rPr>
          <w:rFonts w:cs="Verdana" w:ascii="Verdana" w:hAnsi="Verdana"/>
          <w:sz w:val="22"/>
          <w:szCs w:val="22"/>
          <w:lang w:val="es-AR"/>
        </w:rPr>
        <w:t xml:space="preserve">Sintetice dicha elaboración en términos de proposiciones empíricas contrastables. </w:t>
      </w:r>
      <w:r>
        <w:rPr>
          <w:rFonts w:cs="Verdana" w:ascii="Verdana" w:hAnsi="Verdana"/>
          <w:sz w:val="22"/>
          <w:szCs w:val="22"/>
        </w:rPr>
        <w:t>Agregue un esquema causal operacional que relacione los conceptos teóricos con los indicadores empíricos que habrá de utilizar para confrontar su hipótesis.</w:t>
      </w:r>
    </w:p>
    <w:p>
      <w:pPr>
        <w:pStyle w:val="Listaconvietas2"/>
        <w:numPr>
          <w:ilvl w:val="0"/>
          <w:numId w:val="3"/>
        </w:numPr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AR"/>
        </w:rPr>
        <w:t xml:space="preserve">Proponga la estrategia metodológica que habrá de desarrollar. Para ello: a) identifique las unidades de análisis y de observación y argumente sobre la pertinencia de estas unidades en función de su estudio; b) delimite el/los casos que habrá de estudiar o tipo de muestra a utilizar y señale la pertinencia o relevancia o necesidad de tal selección (representatividad, sesgo, eficiencia y coherencia); c) indique cuáles son los instrumentos y procedimientos de captación o registro de información que habrá de utilizar; y d) describa cómo habrá de proceder para el análisis de la información. </w:t>
      </w:r>
    </w:p>
    <w:p>
      <w:pPr>
        <w:pStyle w:val="Listaconvietas2"/>
        <w:numPr>
          <w:ilvl w:val="0"/>
          <w:numId w:val="3"/>
        </w:numPr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es-AR"/>
        </w:rPr>
        <w:t>Plantee las razones metodológicas que a la luz de su problema o hipótesis justifican dicha estrategia metodológica. Exponga los riesgos, cuidados y resguardos metodológicos que deberá considerar para limitar los efectos de sesgo sistemático o de selección (variables perturbadoras), ineficiencia, incoherencia, invalidez, falta de confianza en el instrumento de medición, etc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7:37:00Z</dcterms:created>
  <dc:creator>Particular</dc:creator>
  <dc:description/>
  <cp:keywords/>
  <dc:language>en-US</dc:language>
  <cp:lastModifiedBy>Agustin</cp:lastModifiedBy>
  <dcterms:modified xsi:type="dcterms:W3CDTF">2007-06-11T17:37:00Z</dcterms:modified>
  <cp:revision>2</cp:revision>
  <dc:subject/>
  <dc:title>Trabajo Práctico N° 2</dc:title>
</cp:coreProperties>
</file>