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MINARIO DE POSGRADO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ETODOLOGÍA DE INVESTIGACIÓN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ormule</w:t>
      </w:r>
      <w:r>
        <w:rPr>
          <w:sz w:val="28"/>
          <w:szCs w:val="28"/>
          <w:lang w:val="es-AR"/>
        </w:rPr>
        <w:t xml:space="preserve"> un problema de investigación a favor o en contra de un argumento, una teoría y/o un conjunto de hechos conocidos.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ponga una serie de preguntas relevantes que requieran de investigación empírica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esente algunos de los supuestos teóricos y/o empíricos de los que parte para fundamentar su problema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Exponga las hipótesis/conjeturas que están implicados en la formulación del problema. Precise hipótesis/conjeturas generales y particulares.</w:t>
      </w:r>
    </w:p>
    <w:p>
      <w:pPr>
        <w:pStyle w:val="Listaconvietas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2</w:t>
      </w:r>
    </w:p>
    <w:p>
      <w:pPr>
        <w:pStyle w:val="Listaconvietas2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dentifique / recorte el dominio empírico de estudio y defina las unidades de análisis y de observación vinculados al problema a investigar.</w:t>
      </w:r>
    </w:p>
    <w:p>
      <w:pPr>
        <w:pStyle w:val="Listaconvietas2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ponga consecuencias observables para sus hipótesis y formúlelas en términos de proposiciones empíricas.</w:t>
      </w:r>
    </w:p>
    <w:p>
      <w:pPr>
        <w:pStyle w:val="Listaconvietas2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es-AR"/>
        </w:rPr>
        <w:t>Traduzca los conceptos de las proposiciones empíricas en términos de dimensiones, variables o indicadores directamente observables.</w:t>
      </w:r>
    </w:p>
    <w:p>
      <w:pPr>
        <w:pStyle w:val="Listaconvietas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3</w:t>
      </w:r>
    </w:p>
    <w:p>
      <w:pPr>
        <w:pStyle w:val="Listaconvietas2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ponga una estrategia de abordaje y un diseño metodológico para confirmar o refutar el/los argumentos y/o los hechos puestos bajo observación.</w:t>
      </w:r>
    </w:p>
    <w:p>
      <w:pPr>
        <w:pStyle w:val="Listaconvietas2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aute cuáles serían los procedimientos que considera deberá seguir para llegar a conclusiones relevantes a su problema de investigación y capaces de maximizar la validez interna y externa de sus resultad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3:00Z</dcterms:created>
  <dc:creator>Agustin</dc:creator>
  <dc:description/>
  <cp:keywords/>
  <dc:language>en-US</dc:language>
  <cp:lastModifiedBy>PRT</cp:lastModifiedBy>
  <cp:lastPrinted>2010-09-09T12:07:00Z</cp:lastPrinted>
  <dcterms:modified xsi:type="dcterms:W3CDTF">2014-03-26T16:28:00Z</dcterms:modified>
  <cp:revision>4</cp:revision>
  <dc:subject/>
  <dc:title>SEMINARIO DE POSGRADO</dc:title>
</cp:coreProperties>
</file>